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hanging="0"/>
        <w:rPr>
          <w:szCs w:val="20"/>
        </w:rPr>
      </w:pPr>
      <w:r>
        <w:rPr/>
        <w:t xml:space="preserve">       </w:t>
      </w:r>
      <w:r>
        <w:rPr>
          <w:rFonts w:cs="Arial Narrow" w:ascii="Arial Narrow" w:hAnsi="Arial Narrow"/>
          <w:sz w:val="22"/>
          <w:szCs w:val="22"/>
        </w:rPr>
        <w:t>Olecko, dnia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spacing w:before="0" w:after="160"/>
        <w:rPr/>
      </w:pPr>
      <w:r>
        <w:rPr>
          <w:rFonts w:cs="Times New Roman" w:ascii="Arial Narrow" w:hAnsi="Arial Narrow"/>
        </w:rPr>
        <w:t>(imię (imiona) i nazwisko nauczyciela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data i miejsce urodze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spacing w:before="0" w:after="12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(PESEL)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nazwa szkoły, placówk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adres zamieszkania /  kod, miejscowość, ulica, numer domu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(telefon kontaktowy, e-mail)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rosta Olecki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ostwo Powiatowe w Olecku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lejowa 32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</w:rPr>
        <w:t>19-400 Olecko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NADANIE STOPNIA NAUCZYCIELA MIANOWANEGO Z MOCY PRAWA</w:t>
      </w:r>
    </w:p>
    <w:p>
      <w:pPr>
        <w:pStyle w:val="TextBody"/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(nauczyciele akademiccy podejmujący pracę w szkole/placówce po raz pierwszy)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9a ust. 5 ustawy z dnia 26 stycznia 1982 r. – Karta Nauczyciela (Dz. U. z 2019 r. </w:t>
        <w:br/>
        <w:t xml:space="preserve">poz. 2215 z późn. zm.) </w:t>
      </w:r>
      <w:r>
        <w:rPr>
          <w:rFonts w:cs="Arial Narrow" w:ascii="Arial Narrow" w:hAnsi="Arial Narrow"/>
          <w:bCs/>
          <w:sz w:val="22"/>
          <w:szCs w:val="22"/>
        </w:rPr>
        <w:t>wnoszę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wydanie aktu mianowania potwierdzającego uzyskanie stopnia nauczyciela mianowanego z mocy prawa. </w:t>
      </w:r>
    </w:p>
    <w:p>
      <w:pPr>
        <w:pStyle w:val="Tekstpodstawowy2"/>
        <w:spacing w:lineRule="auto" w:line="360"/>
        <w:ind w:firstLine="70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ejmuję (podjąłem/ęłam) zatrudnienie w: .........................................................................................................</w:t>
      </w:r>
    </w:p>
    <w:p>
      <w:pPr>
        <w:pStyle w:val="Tekstpodstawowy2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hanging="7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nazwa szkoły/placówki)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z dniem  ........................................................... roku,</w:t>
      </w:r>
    </w:p>
    <w:p>
      <w:pPr>
        <w:pStyle w:val="Tekstpodstawowy2"/>
        <w:tabs>
          <w:tab w:val="clear" w:pos="708"/>
          <w:tab w:val="left" w:pos="284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  <w:r>
        <w:rPr>
          <w:rFonts w:cs="Arial Narrow" w:ascii="Arial Narrow" w:hAnsi="Arial Narrow"/>
          <w:sz w:val="16"/>
          <w:szCs w:val="16"/>
        </w:rPr>
        <w:t>(dzień nawiązania stosunku pracy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jestem nauczycielem akademickim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stopień nauk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3" w:hanging="2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gitymuję się co najmniej 5-letnim okresem pracy w szkole wyższej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0"/>
          <w:szCs w:val="20"/>
          <w:u w:val="single"/>
        </w:rPr>
        <w:t>Do wniosku załączam wyszczególnioną poniżej dokumentację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60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świadczenie dyrektora szkoły o zatrudnie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6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świadczone za zgodność z oryginałem kopie dokumentów potwierdzających posiadanie stopnia nau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6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okres pracy w szkole wyższej w charakterze nauczyciela akademickiego (zaświadczenie wydane przez szkołę wyższą lub inne dokumenty np. poświadczone za zgodność z oryginałem kopie świadectw pracy, umów o pracę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ab/>
        <w:tab/>
        <w:tab/>
        <w:tab/>
        <w:t xml:space="preserve">                    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(podpis wnioskodawcy</w:t>
      </w:r>
      <w:r>
        <w:rPr>
          <w:rFonts w:cs="Arial Narrow" w:ascii="Arial Narrow" w:hAnsi="Arial Narrow"/>
          <w:b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 xml:space="preserve">Numer pesel jest potrzebny do realizacji przez organ prowadzący szkoły, obowiązku przekazywania do Systemu Informacji Oświatowej danych dotyczących awansu zawodowego nauczyciela, wynikającego z art. 43 ust. 1 pkt 2 lit. a ustawy z dnia 15 kwietnia 2011 r. </w:t>
        <w:br/>
        <w:t>o systemie informacji oświatowej (Dz. U z 2019 r. poz. 1942 z późn. zm.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</w:t>
        <w:br/>
        <w:t>– Dziennik Urzędowy Unii Europejskiej L. z 2016 r., Nr 119) informuję, ż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Administratorem Pani/Pana danych osobowych jest Starosta Olecki, z siedzibą w Olecku </w:t>
        <w:br/>
        <w:t xml:space="preserve">przy ul. Kolejowej 32, 19-400 Olecko, tel. 87 7391 865,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  <w:t>starostwo@powiat.olecko.pl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Starostwie Powiatowym w Olecku został powołany inspektor ochrony danych,  </w:t>
      </w:r>
      <w:r>
        <w:rPr>
          <w:rFonts w:cs="Arial" w:ascii="Arial Narrow" w:hAnsi="Arial Narrow"/>
          <w:sz w:val="22"/>
          <w:szCs w:val="22"/>
        </w:rPr>
        <w:t xml:space="preserve">adres e-mail: </w:t>
      </w:r>
      <w:hyperlink r:id="rId3">
        <w:r>
          <w:rPr>
            <w:rStyle w:val="InternetLink"/>
            <w:rFonts w:cs="Arial" w:ascii="Arial Narrow" w:hAnsi="Arial Narrow"/>
            <w:color w:val="0000FF"/>
            <w:sz w:val="22"/>
            <w:szCs w:val="22"/>
            <w:u w:val="single"/>
          </w:rPr>
          <w:t>biuro@elitpartner.pl</w:t>
        </w:r>
      </w:hyperlink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ani/Pana dane osobowe przetwarzane będą w celu </w:t>
      </w:r>
      <w:r>
        <w:rPr>
          <w:rFonts w:cs="Arial Narrow" w:ascii="Arial Narrow" w:hAnsi="Arial Narrow"/>
          <w:sz w:val="22"/>
          <w:szCs w:val="22"/>
        </w:rPr>
        <w:t>nadania lub odmowy nadania stopnia awansu</w:t>
        <w:br/>
        <w:t>zawodowego nauczyciela mianowanego, na podstawie ustawy – Karta Nauczyciela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owe nie będą udostępniane podmiotom innym, niż uprawnione na podstawie przepisów prawa;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ani/Pana dane osobowe będą przechowywane przez okres 50 lat z rozporządzeniem Prezesa Rady Ministrów z dnia 18 stycznia 2011 r. w sprawie instrukcji kancelaryjnej, jednolitych rzeczowych wykazów akt oraz instrukcji w sprawie organizacji i zakresu działania archiwów zakładowych (Dz. U. z 2011 r., </w:t>
        <w:br/>
        <w:t>Nr 14, poz. 67 z późn. zm.)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siada Pani/Pan prawo dostępu do swoich danych, prawo ich sprostowani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narusza przepisy ogólnego rozporządzenia </w:t>
        <w:br/>
        <w:t>o ochronie danych osobowych 2016/679 z dnia 27 kwietnia 2016 r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danie przez Panią/Pana danych osobowych jest wymogiem ustawowym. Jest Pani/Pan zobowiązana/y do ich podania, a konsekwencją niepodania danych osobowych będzie niezrealizowanie wniosku o </w:t>
      </w:r>
      <w:r>
        <w:rPr>
          <w:rFonts w:cs="Arial Narrow" w:ascii="Arial Narrow" w:hAnsi="Arial Narrow"/>
          <w:sz w:val="22"/>
          <w:szCs w:val="22"/>
        </w:rPr>
        <w:t>nadanie stopnia awansu zawodowego nauczyciela mianowaneg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ni/Pana dane nie będą przetwarzane w sposób zautomatyzowany w tym również w formie profilowania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lecko,………………………..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data)                                                                                                (czytelny podpis)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80" w:after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ikulesza</dc:creator>
  <dc:description/>
  <cp:keywords/>
  <dc:language>en-US</dc:language>
  <cp:lastModifiedBy>Turowska</cp:lastModifiedBy>
  <cp:lastPrinted>2018-06-18T07:52:00Z</cp:lastPrinted>
  <dcterms:modified xsi:type="dcterms:W3CDTF">2020-03-16T10:30:00Z</dcterms:modified>
  <cp:revision>11</cp:revision>
  <dc:subject/>
  <dc:title>Wzór</dc:title>
</cp:coreProperties>
</file>