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244"/>
        <w:gridCol w:w="4079"/>
      </w:tblGrid>
      <w:tr>
        <w:trPr>
          <w:trHeight w:val="2451" w:hRule="atLeast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spraw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prowadząca szkołę/placówkę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osoby fizycznej/nazwa osoby prawnej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amieszkania osoby fizycznej/siedziba osoby prawn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kontaktowy, e-mai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lecko, dnia ……………………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osta Olec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Wydział Edukacji, Kultury, Sportu </w:t>
              <w:br/>
              <w:t>i Promocji)</w:t>
            </w:r>
          </w:p>
        </w:tc>
      </w:tr>
      <w:tr>
        <w:trPr>
          <w:trHeight w:val="548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Kolejowa 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-400 Olecko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</w:t>
      </w:r>
    </w:p>
    <w:p>
      <w:pPr>
        <w:pStyle w:val="Heading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 ewidencji szkół i placówek niepublicznych prowadzonej przez Starostę Oleckieg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dstawie art. 168 ustawy z dnia 14 grudnia 2016 r. Prawo oświatowe (Dz. U. z 2019 r., poz. 1148 </w:t>
        <w:br/>
        <w:t>z późn. zm.), zwanej dalej „ustawą”, proszę o dokonanie wpisu do ewidencji szkół i placówek niepublicznych:</w:t>
      </w:r>
    </w:p>
    <w:p>
      <w:pPr>
        <w:pStyle w:val="Tekstpodstawowy2"/>
        <w:spacing w:lineRule="auto" w:line="360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soba prowadząca szkołę/placówkę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142" w:right="-1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Tahoma" w:ascii="Arial Narrow" w:hAnsi="Arial Narrow"/>
          <w:sz w:val="16"/>
          <w:szCs w:val="16"/>
        </w:rPr>
        <w:t>imię i nazwisko osoby fizycznej/nazwa osoby prawnej)</w:t>
      </w:r>
    </w:p>
    <w:p>
      <w:pPr>
        <w:pStyle w:val="Normal"/>
        <w:spacing w:lineRule="auto" w:line="360"/>
        <w:ind w:lef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center"/>
        <w:rPr/>
      </w:pPr>
      <w:r>
        <w:rPr>
          <w:rFonts w:cs="Tahoma" w:ascii="Arial Narrow" w:hAnsi="Arial Narrow"/>
          <w:sz w:val="16"/>
          <w:szCs w:val="16"/>
        </w:rPr>
        <w:t>(miejsce zamieszkania lub adres siedziby, telefon, e-mail):</w:t>
      </w:r>
    </w:p>
    <w:p>
      <w:pPr>
        <w:pStyle w:val="Normal"/>
        <w:ind w:left="426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Typ lub rodzaj szkoły/placówki: </w:t>
      </w:r>
      <w:r>
        <w:rPr>
          <w:rFonts w:cs="Tahoma" w:ascii="Arial Narrow" w:hAnsi="Arial Narrow"/>
          <w:sz w:val="22"/>
          <w:szCs w:val="22"/>
        </w:rPr>
        <w:t>……………………………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data rozpoczęcia funkcjonowania szkoły/placówki: 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azwa zawodów w których szkoła będzie kształcić, zgodnie z klasyfikacją zawodów szkolnictwa branżowego, (przypadku szkoły prowadzącej kształcenie zawodowe): </w:t>
      </w:r>
    </w:p>
    <w:p>
      <w:pPr>
        <w:pStyle w:val="Akapitzlist"/>
        <w:spacing w:lineRule="auto" w:line="360"/>
        <w:ind w:left="1146"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wa zawodu ………………..……………………… nr klasyfikacji ………………………..………….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zeznaczenie (w przypadku liceum ogólnokształcącego)*: </w:t>
      </w:r>
    </w:p>
    <w:p>
      <w:pPr>
        <w:pStyle w:val="Akapitzlist"/>
        <w:spacing w:lineRule="auto" w:line="360"/>
        <w:ind w:left="1146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la dzieci i młodzieży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Tahoma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la dorosłych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nazwa szkoły/placówki:</w:t>
      </w:r>
    </w:p>
    <w:p>
      <w:pPr>
        <w:pStyle w:val="Normal"/>
        <w:spacing w:lineRule="auto" w:line="360"/>
        <w:ind w:left="113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Adres siedziby szkoły/placówki oraz innych lokalizacji prowadzenia zajęć dydaktycznych, wychowawczych i opiekuńczych </w:t>
      </w:r>
      <w:r>
        <w:rPr>
          <w:rFonts w:cs="Tahoma" w:ascii="Arial Narrow" w:hAnsi="Arial Narrow"/>
          <w:sz w:val="22"/>
          <w:szCs w:val="22"/>
        </w:rPr>
        <w:t>(kod pocztowy, telefon, e-mail, strona internetowa)</w:t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*właściwe zaznaczyć</w:t>
      </w:r>
    </w:p>
    <w:p>
      <w:pPr>
        <w:pStyle w:val="Akapitzlist"/>
        <w:spacing w:lineRule="auto" w:line="360"/>
        <w:ind w:left="426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formacja o warunkach lokalowych zgodnie z art. 168 ust. 4 pkt 3 ustawy, (</w:t>
      </w:r>
      <w:r>
        <w:rPr>
          <w:rFonts w:cs="Tahoma" w:ascii="Arial Narrow" w:hAnsi="Arial Narrow"/>
          <w:b/>
          <w:sz w:val="22"/>
          <w:szCs w:val="22"/>
        </w:rPr>
        <w:t>załącznik nr 1</w:t>
      </w:r>
      <w:r>
        <w:rPr>
          <w:rFonts w:cs="Tahoma" w:ascii="Arial Narrow" w:hAnsi="Arial Narrow"/>
          <w:sz w:val="22"/>
          <w:szCs w:val="22"/>
        </w:rPr>
        <w:t>)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tut szkoły lub placówki podpisany przez dyrektora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Dane dotyczące kwalifikacji pracowników pedagogicznych i dyrektora, przewidzianych do zatrudnienia </w:t>
        <w:br/>
        <w:t>w szkole lub placówce (</w:t>
      </w:r>
      <w:r>
        <w:rPr>
          <w:rFonts w:cs="Tahoma" w:ascii="Arial Narrow" w:hAnsi="Arial Narrow"/>
          <w:b/>
          <w:sz w:val="22"/>
          <w:szCs w:val="22"/>
        </w:rPr>
        <w:t>załącznik nr 2</w:t>
      </w:r>
      <w:r>
        <w:rPr>
          <w:rFonts w:cs="Tahoma" w:ascii="Arial Narrow" w:hAnsi="Arial Narrow"/>
          <w:sz w:val="22"/>
          <w:szCs w:val="22"/>
        </w:rPr>
        <w:t>)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obowiązanie do przestrzegania wymagań określonych odpowiednio w art. 14 ust. 3 ustawy </w:t>
        <w:br/>
        <w:t>(</w:t>
      </w:r>
      <w:r>
        <w:rPr>
          <w:rFonts w:cs="Tahoma" w:ascii="Arial Narrow" w:hAnsi="Arial Narrow"/>
          <w:b/>
          <w:bCs/>
          <w:sz w:val="22"/>
          <w:szCs w:val="22"/>
        </w:rPr>
        <w:t>załącznik nr 3</w:t>
      </w:r>
      <w:r>
        <w:rPr>
          <w:rFonts w:cs="Tahoma" w:ascii="Arial Narrow" w:hAnsi="Arial Narrow"/>
          <w:sz w:val="22"/>
          <w:szCs w:val="22"/>
        </w:rPr>
        <w:t>), w tym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- opinia Warmińsko-Mazurskiego Kuratora Oświaty w sprawie spełnienia przez szkołę niepubliczną   wymagań określonych w art. 14 ust. 3 ustawy – Prawo oświatowe,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left="993" w:hanging="567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>- opinia wojewódzkiej rady rynku pracy o zasadność kształcenia w danym zawodzie zgodnie</w:t>
        <w:br/>
        <w:t xml:space="preserve">z potrzebami rynku pracy oraz nawiązaniu współpracy odpowiednio z pracodawcą lub osobą prowadzącą indywidualne gospodarstwo rolne, których działalność jest związana z danym zawodem lub branżą w ramach umowy, porozumienia lub ustaleń obejmujących co najmniej jeden cykl kształcenia w danym zawodzie (art. 68 ust. 7 ustawy) – w przypadku szkoły niepublicznej prowadzącej kształcenie zawodowe. 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niezbędne do wpisania szkoły/placówki do krajowego rejestru urzędowego podmiotu gospodarki narodowej (</w:t>
      </w:r>
      <w:r>
        <w:rPr>
          <w:rFonts w:cs="Arial Narrow" w:ascii="Arial Narrow" w:hAnsi="Arial Narrow"/>
          <w:b/>
          <w:sz w:val="22"/>
          <w:szCs w:val="22"/>
        </w:rPr>
        <w:t>załącznik nr 4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twierdzenie osobowości prawnej osoby prowadzącej: osoba prawna - odpis z Krajowego Rejestru Sądowego, osoba fizyczna - zaświadczenie </w:t>
        <w:softHyphen/>
        <w:t>z Krajowego Rejestru Karnego o niekaralności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skazujące osobę fizyczną lub osobę prawną inną niż jednostka samorządu terytorialnego,</w:t>
      </w:r>
      <w:r>
        <w:rPr>
          <w:rFonts w:cs="Arial Narrow" w:ascii="Arial Narrow" w:hAnsi="Arial Narrow"/>
          <w:sz w:val="22"/>
          <w:szCs w:val="22"/>
        </w:rPr>
        <w:t xml:space="preserve"> która przejmie prowadzenie szkoły lub placówki w przypadku zgonu osoby składającej zgłoszenie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tak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ie*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res właściwego urzędu skarbowego:</w:t>
      </w:r>
    </w:p>
    <w:p>
      <w:pPr>
        <w:pStyle w:val="Normal"/>
        <w:spacing w:lineRule="auto" w:line="360"/>
        <w:ind w:left="28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</w:t>
      </w:r>
      <w:r>
        <w:rPr>
          <w:rFonts w:cs="Tahoma" w:ascii="Arial Narrow" w:hAnsi="Arial Narrow"/>
          <w:sz w:val="22"/>
          <w:szCs w:val="22"/>
        </w:rPr>
        <w:t>..……….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812" w:hanging="29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5812" w:hanging="29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29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29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29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2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.………………………………..............................................  </w:t>
      </w:r>
    </w:p>
    <w:p>
      <w:pPr>
        <w:pStyle w:val="Normal"/>
        <w:ind w:left="496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data i podpis osoby prowadzącej szkołę/placówkę)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*właściwe zaznaczy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Olecko, dnia ..................................................... r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INFORMACJA O WARUNKACH LOKALOWYCH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godnie z art. 168 ust. 4 pkt 3 ustawy z dnia 14 grudnia 2016 r. Prawo oświatowe </w:t>
        <w:br/>
        <w:t>(Dz. U. z 2019 r., poz. 1148 z późn. zm.)</w:t>
      </w:r>
    </w:p>
    <w:p>
      <w:pPr>
        <w:pStyle w:val="Normal"/>
        <w:spacing w:lineRule="auto" w:line="360"/>
        <w:ind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16"/>
          <w:szCs w:val="16"/>
        </w:rPr>
        <w:t>(wskazanie adresu siedziby szkoły/placówki i/ lub innych lokalizacji)*</w:t>
      </w:r>
    </w:p>
    <w:p>
      <w:pPr>
        <w:pStyle w:val="Normal"/>
        <w:spacing w:lineRule="auto" w:line="360"/>
        <w:ind w:left="70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 xml:space="preserve">informuję, iż pod wskazanym adresem/wskazanymi adresami dysponuję lokalem/lokalami, w którym zapewniam: </w:t>
      </w:r>
      <w:r>
        <w:rPr>
          <w:rFonts w:cs="Tahoma" w:ascii="Arial Narrow" w:hAnsi="Arial Narrow"/>
          <w:i/>
          <w:sz w:val="22"/>
          <w:szCs w:val="22"/>
        </w:rPr>
        <w:t>(opis sytuacji)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. możliwość prowadzenia zajęć dydaktyczno-wychowawcz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 możliwość realizacji innych zadań statutowych: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3. możliwość realizacji praktycznej nauki zawodu (w przypadku szkoły prowadzącej kształcenie zawodowe):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 bezpieczne i higieniczne warunki nauki i pracy poparte opiniami **: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53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………………………………................................................. </w:t>
      </w:r>
    </w:p>
    <w:p>
      <w:pPr>
        <w:pStyle w:val="Normal"/>
        <w:ind w:left="496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data i podpis osoby prowadzącej szkołę/placówkę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*    - dołączyć tytuł prawny do dysponowania lokalem (akt notarialny, umowa najmu, etc) </w:t>
      </w:r>
    </w:p>
    <w:p>
      <w:pPr>
        <w:pStyle w:val="Normal"/>
        <w:ind w:left="36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**  - dołączyć opinię komendanta powiatowego Państwowej Straży Pożarnej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alibri" w:ascii="Arial Narrow" w:hAnsi="Arial Narrow"/>
          <w:sz w:val="16"/>
          <w:szCs w:val="16"/>
        </w:rPr>
        <w:t>- pozytywną opinią właściwego państwowego powiatowego inspektora sanitarnego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ecko, dnia ..................................................... r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ANE DOTYCZĄCE KWALIFIKACJI PRACOWNIKÓW PEDAGOGICZNYCH I DYREKTORA,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PRZEWIDZIANYCH DO ZATRUDNIENIA W SZKOLE LUB PLACÓWC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godnie z art. 168 ust. 4 pkt 5 ustawy z dnia 14 grudnia 2016 r. Prawo oświatowe (Dz. U. z 2019 r., poz. 1148 z późn. zm.):</w:t>
      </w:r>
    </w:p>
    <w:p>
      <w:pPr>
        <w:pStyle w:val="Normal"/>
        <w:ind w:right="-1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9"/>
        <w:gridCol w:w="2180"/>
        <w:gridCol w:w="1801"/>
        <w:gridCol w:w="1801"/>
        <w:gridCol w:w="1621"/>
      </w:tblGrid>
      <w:tr>
        <w:trPr>
          <w:trHeight w:val="2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Posiadane kwalifikacj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uczany przedmiot</w:t>
            </w:r>
          </w:p>
        </w:tc>
      </w:tr>
      <w:tr>
        <w:trPr>
          <w:trHeight w:val="9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uczelni –</w:t>
            </w:r>
          </w:p>
          <w:p>
            <w:pPr>
              <w:pStyle w:val="Normal"/>
              <w:ind w:left="167" w:hanging="167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- poziom wykształcenia,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- kierunek,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- specjalność,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- specjalizacja,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- tytuł naukow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Inne formy dokształcania (kursy kwalifikacyjne, studia podyplomow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Kwalifikacje pedagogiczne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40" w:firstLine="18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18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18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18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.………………………………...........................................................       </w:t>
      </w:r>
    </w:p>
    <w:p>
      <w:pPr>
        <w:pStyle w:val="Normal"/>
        <w:ind w:left="496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data i podpis osoby prowadzącej szkołę/placówkę)</w:t>
      </w:r>
    </w:p>
    <w:p>
      <w:pPr>
        <w:pStyle w:val="Normal"/>
        <w:ind w:left="45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7938" w:leader="none"/>
          <w:tab w:val="left" w:pos="836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0" w:leader="none"/>
          <w:tab w:val="right" w:pos="7938" w:leader="none"/>
          <w:tab w:val="left" w:pos="836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210" w:leader="none"/>
          <w:tab w:val="right" w:pos="9639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63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0" w:leader="none"/>
          <w:tab w:val="right" w:pos="9639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ecko, dnia ..................................................... r.</w:t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142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31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r spraw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prowadząca szkołę/placówkę (imię i nazwisko osoby fizycznej/nazwa osoby prawnej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amieszkania osoby fizycznej/siedziba osoby praw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kontaktowy, adres e-mail</w:t>
            </w:r>
          </w:p>
        </w:tc>
      </w:tr>
      <w:tr>
        <w:trPr>
          <w:trHeight w:val="208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OBOWIĄZANIE</w:t>
      </w:r>
    </w:p>
    <w:p>
      <w:pPr>
        <w:pStyle w:val="Subtitle"/>
        <w:rPr>
          <w:rFonts w:ascii="Arial Narrow" w:hAnsi="Arial Narrow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Arial Narrow" w:hAnsi="Arial Narrow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Calibri" w:ascii="Arial Narrow" w:hAnsi="Arial Narrow"/>
          <w:sz w:val="22"/>
          <w:szCs w:val="22"/>
        </w:rPr>
        <w:t>do przestrzegania wymagań określonych odpowiednio w art. 14 ust. 3 ustaw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z dnia 14 grudnia 2016 r. Prawo oświatowe (Dz. U. z 2019 r., poz. 1148 z późn. zm.)</w:t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łączam :</w:t>
      </w:r>
    </w:p>
    <w:p>
      <w:pPr>
        <w:pStyle w:val="NormalnyWeb"/>
        <w:tabs>
          <w:tab w:val="clear" w:pos="709"/>
          <w:tab w:val="left" w:pos="1134" w:leader="none"/>
        </w:tabs>
        <w:spacing w:lineRule="auto" w:line="360" w:before="0" w:after="0"/>
        <w:ind w:left="4956" w:hanging="4814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ytywną opinię Warmińsko-Mazurskiego Kuratora Oświaty w Olsztynie,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pinię </w:t>
      </w:r>
      <w:r>
        <w:rPr>
          <w:rFonts w:cs="Calibri" w:ascii="Arial Narrow" w:hAnsi="Arial Narrow"/>
          <w:sz w:val="22"/>
          <w:szCs w:val="22"/>
        </w:rPr>
        <w:t>wojewódzkiej rady rynku pracy o zasadność kształcenia w danym zawodzie zgodnie z  potrzebami rynku pracy, oraz nawiązaniu współpracy odpowiednio z pracodawcą lub osobą prowadzącą indywidualne gospodarstwo rolne, których działalność jest związana z danym zawodem lub branżą w ramach umowy, porozumienia lub ustaleń obejmujących co najmniej jeden cykl kształcenia w danym zawodzie (art. 68 ust. 7 w/w ustawy) - w przypadku szkoły niepublicznej prowadzącej kształcenie zawodowe.</w:t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481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jc w:val="right"/>
        <w:outlineLvl w:val="0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outlineLvl w:val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outlineLvl w:val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 xml:space="preserve">CZĘŚĆ 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outlineLvl w:val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ORGAN PROWADZĄCY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ormularz zawierający dane niezbędne do wpisania szkoły lub placówki do krajowego rejestru urzędowego podmiotów gospodarki narodowej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dane uzupełniające do rejestru szkół i placówek oświatowych (RSPO) prowadzonego przez jednostki samorządu terytorialnego zgodnie ustawą z dnia 15 kwietnia 2011 r. o systemie informacji oświatowej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3"/>
        </w:numPr>
        <w:ind w:left="142" w:hanging="14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ORGANIE PROWADZĄCYM SZKOŁĘ/PLACÓWKĘ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35"/>
      </w:tblGrid>
      <w:tr>
        <w:trPr>
          <w:trHeight w:val="35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soba prawn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fizyczn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6"/>
        <w:gridCol w:w="6790"/>
      </w:tblGrid>
      <w:tr>
        <w:trPr>
          <w:trHeight w:val="322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fizyczna/osoby</w:t>
            </w:r>
          </w:p>
        </w:tc>
      </w:tr>
      <w:tr>
        <w:trPr>
          <w:trHeight w:val="322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ind w:left="284" w:hanging="284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pierwsza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isk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ona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ia i nr dowodu osobisteg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NIP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skarbowy, adres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6"/>
        <w:gridCol w:w="6790"/>
      </w:tblGrid>
      <w:tr>
        <w:trPr>
          <w:trHeight w:val="322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soba kolejna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isk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ona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ia i nr dowodu osobisteg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NIP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skarbowy, adres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4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praw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Pełna nazwa: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osoby prawnej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KR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NIP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skarbowy, adre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JSCE ZAMIESZKANIA/SIEDZIBY OSOBY PROWADZĄCEJ SZKOŁĘ/PLACÓWKĘ NIEPUBLICZNĄ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soba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kolejn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NE DO KORESPONDENCJI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wypełnić jedynie w przypadku gdy adres zamieszkania/siedziby jest inny niż adres do korespondencji)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outlineLvl w:val="0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           </w:t>
      </w:r>
      <w:r>
        <w:rPr>
          <w:rFonts w:cs="Arial" w:ascii="Arial Narrow" w:hAnsi="Arial Narrow"/>
          <w:b/>
          <w:bCs/>
          <w:kern w:val="2"/>
        </w:rPr>
        <w:t xml:space="preserve">CZĘŚĆ B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5670" w:hanging="0"/>
        <w:outlineLvl w:val="0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           </w:t>
      </w:r>
      <w:r>
        <w:rPr>
          <w:rFonts w:cs="Arial" w:ascii="Arial Narrow" w:hAnsi="Arial Narrow"/>
          <w:b/>
          <w:bCs/>
          <w:kern w:val="2"/>
        </w:rPr>
        <w:t>SZKOŁA NIEPUBLICZNA</w:t>
      </w:r>
    </w:p>
    <w:p>
      <w:pPr>
        <w:pStyle w:val="Normal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Akapitzlist"/>
        <w:numPr>
          <w:ilvl w:val="0"/>
          <w:numId w:val="9"/>
        </w:numPr>
        <w:ind w:left="284" w:hanging="14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DOTYCZĄCE SZKOŁY NIEPUBLICZNEJ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ZWA SZKOŁ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ZWA SKRÓCONA (o ile szkoła posiada) </w:t>
      </w:r>
      <w:r>
        <w:rPr>
          <w:rFonts w:cs="Arial" w:ascii="Arial Narrow" w:hAnsi="Arial Narrow"/>
          <w:bCs/>
        </w:rPr>
        <w:t>…………………………………………………………………..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utworzenia ……………………………………………………………………….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rozpoczęcia działalności ……………………………………………………….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uzyskania uprawnień szkoły publicznej ……………………………….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Arial" w:ascii="Arial Narrow" w:hAnsi="Arial Narrow"/>
          <w:b/>
        </w:rPr>
        <w:t>Typ szkoły:</w:t>
      </w:r>
      <w:r>
        <w:rPr>
          <w:rFonts w:cs="Arial" w:ascii="Arial Narrow" w:hAnsi="Arial Narrow"/>
        </w:rPr>
        <w:t xml:space="preserve">                    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Ośmioletnia szkoła podstawowa,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zyletnia branżowa szkoła I stopnia,        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wuletnia branżowa szkoła II stopnia,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ięcioletnie technikum,                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teroletnie liceum ogólnokształcące,          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zkoła policealna,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Trzyletnia szkoła  specjalna przysposabiająca do pracy,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nny (jaki?)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786" w:hanging="720"/>
        <w:rPr/>
      </w:pPr>
      <w:r>
        <w:rPr>
          <w:rFonts w:cs="Arial" w:ascii="Arial Narrow" w:hAnsi="Arial Narrow"/>
          <w:b/>
          <w:color w:val="000000"/>
          <w:lang w:val="en-US" w:eastAsia="en-US"/>
        </w:rPr>
        <w:t>Rodzaj szkoły:</w:t>
      </w:r>
      <w:r>
        <w:rPr>
          <w:rFonts w:eastAsia="Calibri" w:cs="Arial" w:ascii="Arial Narrow" w:hAnsi="Arial Narrow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80" w:leader="none"/>
        </w:tabs>
        <w:ind w:left="284" w:hanging="284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Ogólnodostępna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80" w:leader="none"/>
        </w:tabs>
        <w:ind w:left="284" w:hanging="284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pecjaln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80" w:leader="none"/>
        </w:tabs>
        <w:ind w:left="284" w:hanging="284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Integracyjna,</w:t>
      </w:r>
    </w:p>
    <w:p>
      <w:pPr>
        <w:pStyle w:val="Akapitzlist"/>
        <w:tabs>
          <w:tab w:val="clear" w:pos="709"/>
          <w:tab w:val="left" w:pos="680" w:leader="none"/>
        </w:tabs>
        <w:ind w:left="284" w:hanging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Specyfika szkoły: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ind w:left="142" w:hanging="142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szkoła dla dzieci i młodzież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ind w:left="142" w:hanging="142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szkoła dla dorosłych         </w:t>
      </w:r>
      <w:r>
        <w:rPr>
          <w:rFonts w:eastAsia="Calibri" w:cs="Arial" w:ascii="Arial Narrow" w:hAnsi="Arial Narrow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ystem nauczania:</w:t>
      </w:r>
      <w:r>
        <w:rPr>
          <w:rFonts w:cs="Arial" w:ascii="Arial Narrow" w:hAnsi="Arial Narrow"/>
          <w:b/>
          <w:color w:val="000000"/>
          <w:lang w:val="en-US" w:eastAsia="en-US"/>
        </w:rPr>
        <w:t xml:space="preserve">          </w:t>
      </w:r>
    </w:p>
    <w:p>
      <w:pPr>
        <w:pStyle w:val="Akapitzlist"/>
        <w:numPr>
          <w:ilvl w:val="0"/>
          <w:numId w:val="21"/>
        </w:numPr>
        <w:ind w:left="284" w:hanging="284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stacjonarny</w:t>
      </w:r>
      <w:r>
        <w:rPr>
          <w:rFonts w:cs="Arial" w:ascii="Arial Narrow" w:hAnsi="Arial Narrow"/>
        </w:rPr>
        <w:t>,</w:t>
      </w:r>
    </w:p>
    <w:p>
      <w:pPr>
        <w:pStyle w:val="Akapitzlist"/>
        <w:numPr>
          <w:ilvl w:val="0"/>
          <w:numId w:val="21"/>
        </w:numPr>
        <w:ind w:left="284" w:hanging="284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</w:rPr>
        <w:t>dzienny,</w:t>
      </w:r>
    </w:p>
    <w:p>
      <w:pPr>
        <w:pStyle w:val="Akapitzlist"/>
        <w:numPr>
          <w:ilvl w:val="0"/>
          <w:numId w:val="21"/>
        </w:numPr>
        <w:ind w:left="284" w:hanging="284"/>
        <w:rPr/>
      </w:pPr>
      <w:r>
        <w:rPr>
          <w:rFonts w:cs="Arial" w:ascii="Arial Narrow" w:hAnsi="Arial Narrow"/>
        </w:rPr>
        <w:t>zaoczny,</w:t>
      </w:r>
      <w:r>
        <w:rPr>
          <w:rFonts w:cs="Arial" w:ascii="Arial Narrow" w:hAnsi="Arial Narrow"/>
          <w:color w:val="000000"/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  <w:t xml:space="preserve">W przypadku szkoły specjalnej należy wskazać rodzaje niepełnosprawności uczniów: 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1………………..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2……………….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3.……………….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  <w:t>W przypadku szkoły prowadzącej kształcenie zawodowe należy podać nazwy zawodów: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</w:t>
      </w:r>
      <w:r>
        <w:rPr>
          <w:rFonts w:cs="Arial" w:ascii="Arial Narrow" w:hAnsi="Arial Narrow"/>
        </w:rPr>
        <w:t>nr klasyfikacji</w:t>
      </w:r>
      <w:r>
        <w:rPr>
          <w:rFonts w:cs="Arial Narrow" w:ascii="Arial Narrow" w:hAnsi="Arial Narrow"/>
        </w:rPr>
        <w:t xml:space="preserve">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.nr klasyfikacji …………………</w:t>
      </w:r>
    </w:p>
    <w:p>
      <w:pPr>
        <w:pStyle w:val="Akapitzlist"/>
        <w:ind w:left="284" w:hanging="0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Czy szkoła wchodzi w skład zespołu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42" w:leader="none"/>
        </w:tabs>
        <w:ind w:left="284" w:hanging="284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tak                        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42" w:leader="none"/>
        </w:tabs>
        <w:ind w:left="284" w:hanging="284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ie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rzypadku utworzenia zespołu wypełnić część D formularza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3"/>
        </w:numPr>
        <w:shd w:fill="FFFFFF" w:val="clear"/>
        <w:rPr/>
      </w:pPr>
      <w:r>
        <w:rPr/>
        <w:t>Dane potrzebne do funkcjonowania szkoły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3940"/>
        <w:gridCol w:w="48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dyrek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liczba pracowników pedagogiczny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widywana liczba pracowników niepedagogicznych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liczba uczniów/słuchacz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data rozpoczęcia funkcjonowania szkoły/placówki oświat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NIP (jeśli został nad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wnienia szkoły publi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1"/>
        </w:numPr>
        <w:shd w:fill="FFFFFF" w:val="clear"/>
        <w:ind w:left="426" w:hanging="66"/>
        <w:rPr/>
      </w:pPr>
      <w:r>
        <w:rPr/>
        <w:t>SIEDZIBA SZKOŁY (kancelaria, sekretaria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jsca prowadzenia zajęć dydaktycznych  (w przypadku gdy zajęcia prowadzone są w innym miejscu niż siedziba szkoły)</w:t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wnioskodawcy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 i data złożenia wniosk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waga: Wypełnia organ rejestrując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r RSPO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GON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ejscowość i dat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kern w:val="2"/>
        </w:rPr>
        <w:tab/>
        <w:tab/>
        <w:tab/>
        <w:tab/>
        <w:tab/>
        <w:tab/>
        <w:tab/>
        <w:t xml:space="preserve">                          CZĘŚĆ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kern w:val="2"/>
        </w:rPr>
        <w:tab/>
        <w:tab/>
        <w:tab/>
        <w:tab/>
        <w:tab/>
        <w:tab/>
        <w:tab/>
        <w:t xml:space="preserve">                          PLACÓWKA NIEPUBLICZNA</w:t>
      </w:r>
    </w:p>
    <w:p>
      <w:pPr>
        <w:pStyle w:val="Normal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IEPUBLICZNA PLACÓWKA OŚWIATOWA,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TOWO – WYCHOWAWCZA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0"/>
        </w:numPr>
        <w:ind w:left="284" w:hanging="14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DOTYCZĄCE PLACÓWKI NIEPUBLICZNEJ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ZWA PLACÓWKI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ZWA SKRÓCONA (o ile placówka posiada)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utworzenia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rozpoczęcia działalności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4"/>
        </w:numPr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dzaj placówki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lacówka oświatowo-wychowawcza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zkolne schronisko młodzieżowe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entrum kształcenia zawodowego</w:t>
      </w:r>
      <w:r>
        <w:rPr>
          <w:rFonts w:cs="Arial" w:ascii="Arial Narrow" w:hAnsi="Arial Narrow"/>
          <w:b/>
        </w:rPr>
        <w:t>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lacówka kształcenia ustawicznego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lacówka kształcenia praktycznego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radnia psychologiczno-pedagogiczna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łodzieżowy ośrodek wychowawczy,  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łodzieżowy ośrodek socjoterapii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pecjalny ośrodek szkolno-wychowawczy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pecjalny ośrodek wychowawczy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środek rewalidacyjno-wychowawcze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lacówka zapewniająca opiekę i wychowanie uczniom w okresie pobierania, nauki poza miejscem stałego zamieszkania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ind w:left="142" w:hanging="142"/>
        <w:rPr>
          <w:rFonts w:ascii="Arial Narrow" w:hAnsi="Arial Narrow" w:cs="Arial"/>
        </w:rPr>
      </w:pPr>
      <w:r>
        <w:rPr>
          <w:rFonts w:cs="Arial" w:ascii="Arial Narrow" w:hAnsi="Arial Narrow"/>
        </w:rPr>
        <w:t>inna, jaka?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/>
        <w:t xml:space="preserve">Zakres działania placówki:  </w:t>
      </w:r>
    </w:p>
    <w:tbl>
      <w:tblPr>
        <w:tblW w:w="9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786" w:hanging="786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Specyfika placówki: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Arial Narrow" w:cs="Arial Narrow" w:ascii="Arial Narrow" w:hAnsi="Arial Narrow"/>
          <w:color w:val="000000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placówka dla dzieci i młodzież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ind w:left="142" w:hanging="142"/>
        <w:rPr>
          <w:rFonts w:ascii="Arial Narrow" w:hAnsi="Arial Narrow" w:cs="Arial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 xml:space="preserve">placówka dla dorosłych         </w:t>
      </w:r>
      <w:r>
        <w:rPr>
          <w:rFonts w:eastAsia="Calibri" w:cs="Arial" w:ascii="Arial Narrow" w:hAnsi="Arial Narrow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Czy placówka wchodzi w skład zespołu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(w przypadku utworzenia zespołu wypełnić część D formularza)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42" w:leader="none"/>
        </w:tabs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ak                        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42" w:leader="none"/>
        </w:tabs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e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I.</w:t>
        <w:tab/>
        <w:t>Dane potrzebne do funkcjonowania placówki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3261"/>
        <w:gridCol w:w="549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dyrektor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liczba pracowników pedagogicznych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widywana liczba pracowników niepedagogicznych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liczba uczniów/słuchacz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data rozpoczęcia funkcjonowania placówki oświatowej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NIP (jeśli został nadany placówce oświatowej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III.</w:t>
        <w:tab/>
        <w:t>SIEDZIBA PLACÓWKI (kancelaria, sekretaria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Miejsca prowadzenia zajęć  (w przypadku gdy zajęcia prowadzone są w innym miejscu niż siedziba placówki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wnioskodawcy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 i data złożenia wniosk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waga: Wypełnia organ rejestrując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r RSPO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GON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rganu rejestrująceg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ejscowość i dat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                          </w:t>
      </w:r>
      <w:r>
        <w:rPr>
          <w:rFonts w:cs="Arial" w:ascii="Arial Narrow" w:hAnsi="Arial Narrow"/>
          <w:b/>
          <w:bCs/>
          <w:kern w:val="2"/>
        </w:rPr>
        <w:tab/>
        <w:tab/>
        <w:tab/>
        <w:tab/>
        <w:t xml:space="preserve">       CZĘŚĆ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kern w:val="2"/>
        </w:rPr>
        <w:tab/>
        <w:tab/>
        <w:tab/>
        <w:tab/>
        <w:tab/>
        <w:tab/>
        <w:t xml:space="preserve">       ZESPÓŁ SZKÓŁ I PLACÓWEK </w:t>
      </w:r>
    </w:p>
    <w:p>
      <w:pPr>
        <w:pStyle w:val="Normal"/>
        <w:ind w:left="4254" w:hanging="0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bookmarkStart w:id="0" w:name="_GoBack"/>
      <w:bookmarkEnd w:id="0"/>
      <w:r>
        <w:rPr>
          <w:rFonts w:cs="Arial" w:ascii="Arial Narrow" w:hAnsi="Arial Narrow"/>
          <w:b/>
        </w:rPr>
        <w:t>ZESPÓŁ SZKÓŁ I PLACÓWEK OŚWIATOWYCH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8"/>
        </w:numPr>
        <w:ind w:left="142" w:hanging="14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OGÓLNE DOTYCZĄCE ZESPOŁU*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a zespoł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….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skrócona (o ile zespół posiada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utworzenia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rozpoczęcia działalności 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Szkoły i placówki wchodzące w skład zespoł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54"/>
        <w:gridCol w:w="302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szkoły/placów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włącz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zespoł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Dane potrzebne do funkcjonowania placówki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1"/>
        <w:gridCol w:w="2811"/>
        <w:gridCol w:w="58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dyrektora zespoł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 wicedyrekt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idywana liczba pracowników pedagogiczny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widywana liczba pracowników niepedagogicznych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9"/>
        </w:numPr>
        <w:ind w:left="284" w:hanging="14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NE ADRESOWE ZESPOŁU SZKÓŁ/PLACÓWEK 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rPr/>
      </w:pPr>
      <w:r>
        <w:rPr/>
        <w:t>1.Dane siedziby zespołu (kancelaria, sekretaria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53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, 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ww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b/>
        </w:rPr>
        <w:t xml:space="preserve">Dane do korespondencji </w:t>
      </w:r>
      <w:r>
        <w:rPr/>
        <w:t>(wypełnić w przypadku gdy różnią się od danych powyżej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1"/>
        <w:gridCol w:w="538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czta, Kod poczt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,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faks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waga: Wypełnia organ rejestrując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r RSPO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GON 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18"/>
        <w:gridCol w:w="4341"/>
      </w:tblGrid>
      <w:tr>
        <w:trPr/>
        <w:tc>
          <w:tcPr>
            <w:tcW w:w="4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is wnioskodawcy 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i data złożenia wniosku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dstawa prawna utworzenia zespołu: art. 182 ust. 4 ustawy z dnia 14 grudnia 2016 r. Prawo oświatowe: „Osoba fizyczna lub osoba prawna niebędąca jednostką samorządu terytorialnego, prowadząca szkoły publiczne, szkoły niepubliczne lub placówki, może dla celów organizacyjnych połączyć je w zespół i określić zasady działania zespołu. Połączenie nie narusza odrębności szkół </w:t>
        <w:br/>
        <w:t>lub placówek w zakresie określonym w ustawie, w szczególności w zakresie uzyskiwania zezwolenia, cofania zezwolenia, wpisywania do ewidencji i wykreślania z niej, uzyskiwania i utraty uprawnień publicznej szkoły artystycznej oraz uzyskiwania dotacji”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ahoma"/>
      <w:b w:val="false"/>
      <w:i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13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8:00Z</dcterms:created>
  <dc:creator>dorota.kuklinska</dc:creator>
  <dc:description/>
  <cp:keywords/>
  <dc:language>en-US</dc:language>
  <cp:lastModifiedBy>Turowska</cp:lastModifiedBy>
  <cp:lastPrinted>2020-02-13T11:09:00Z</cp:lastPrinted>
  <dcterms:modified xsi:type="dcterms:W3CDTF">2020-03-16T10:31:00Z</dcterms:modified>
  <cp:revision>3</cp:revision>
  <dc:subject/>
  <dc:title>Wzór zgłoszenia do ewidencji szkół i placówek niepublicznych</dc:title>
</cp:coreProperties>
</file>