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Licealnych i Zawodow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zsliz.olecko1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 520 22 5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r sprawy: </w:t>
      </w:r>
      <w:bookmarkStart w:id="0" w:name="_Hlk60320135"/>
      <w:r>
        <w:rPr>
          <w:rFonts w:eastAsia="Arial Unicode MS" w:cs="Arial" w:ascii="Arial" w:hAnsi="Arial"/>
          <w:sz w:val="20"/>
          <w:szCs w:val="20"/>
        </w:rPr>
        <w:t>AK.262.2.2020</w:t>
      </w:r>
      <w:bookmarkEnd w:id="0"/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SPECYFIKACJ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ISTOTNYCH WARUNKÓW ZAMÓWIENIA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ę artykułów żywnościowych do internatu Zespołu Szkół Licealnych i Zawodowych w Olecku przy ul. Gołdapska 27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aglowek5"/>
        <w:tabs>
          <w:tab w:val="clear" w:pos="1134"/>
        </w:tabs>
        <w:spacing w:before="0" w:after="0"/>
        <w:ind w:left="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Postępowanie o udzielenie zamówienia prowadzone jest w trybie przetargu nieograniczonego </w:t>
      </w:r>
      <w:r>
        <w:rPr>
          <w:rFonts w:cs="Arial"/>
          <w:bCs/>
          <w:color w:val="000000"/>
          <w:sz w:val="28"/>
          <w:szCs w:val="28"/>
        </w:rPr>
        <w:t xml:space="preserve">o </w:t>
      </w:r>
      <w:r>
        <w:rPr>
          <w:rFonts w:cs="Arial"/>
          <w:color w:val="000000"/>
          <w:sz w:val="28"/>
          <w:szCs w:val="28"/>
        </w:rPr>
        <w:t>wartości mniejszej od kwot określonych w przepisach wydanych na podstawie art. 11 ust. 8 ustawy z dnia 29 stycznia 2004 r. – Prawo zamówień publicznych (tekst jednolity Dz. U. z 2019 poz. 1843 z późn. zm.) zwanej dalej ustawą.</w:t>
      </w:r>
    </w:p>
    <w:p>
      <w:pPr>
        <w:pStyle w:val="Uchwaanr"/>
        <w:widowControl w:val="false"/>
        <w:suppressAutoHyphens w:val="true"/>
        <w:rPr>
          <w:rFonts w:cs="Arial"/>
          <w:bCs/>
          <w:color w:val="000000"/>
          <w:sz w:val="28"/>
          <w:szCs w:val="28"/>
          <w:lang w:eastAsia="zxx"/>
        </w:rPr>
      </w:pPr>
      <w:r>
        <w:rPr>
          <w:rFonts w:cs="Arial"/>
          <w:bCs/>
          <w:color w:val="000000"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PV 15130000-8 - Produkty mięsn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V 15131100-6 – Produkty mięsno-wędliniarski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PV 15131200-7 - Mięso suszone, solone, wędzone lub marynowan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PV 15113000-3 - Wieprzowin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PV 15111000-9 - Mięso wołowe </w:t>
      </w:r>
    </w:p>
    <w:p>
      <w:pPr>
        <w:pStyle w:val="Normal"/>
        <w:rPr>
          <w:rFonts w:ascii="Arial" w:hAnsi="Arial" w:cs="Arial"/>
          <w:sz w:val="28"/>
          <w:szCs w:val="28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</w:rPr>
        <w:t>CPV 15114000-0 - Podrob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V 15112100-7 - Świeży dró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V 15112300-9 - Wątróbki drobiow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twierdzono 31.12.2020 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yrektor </w:t>
        <w:br/>
        <w:t xml:space="preserve">Zespołu Szkół Licealnych i Zawodowych w Oleck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Marzanna Pojawa - Grajews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 publiczneg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Nazwa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ul. </w:t>
      </w:r>
      <w:r>
        <w:rPr>
          <w:rFonts w:cs="Arial" w:ascii="Arial" w:hAnsi="Arial"/>
          <w:sz w:val="20"/>
          <w:szCs w:val="20"/>
        </w:rPr>
        <w:t xml:space="preserve">Gołdapska 29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Tel./fax: (87) </w:t>
      </w:r>
      <w:r>
        <w:rPr>
          <w:rFonts w:cs="Arial" w:ascii="Arial" w:hAnsi="Arial"/>
          <w:sz w:val="20"/>
          <w:szCs w:val="20"/>
        </w:rPr>
        <w:t>520-22-51/(87) 520-22-5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sliz.olecko1@gmail.com</w:t>
        </w:r>
      </w:hyperlink>
      <w:r>
        <w:rPr>
          <w:rFonts w:cs="Arial" w:ascii="Arial" w:hAnsi="Arial"/>
          <w:sz w:val="20"/>
          <w:szCs w:val="20"/>
        </w:rPr>
        <w:t xml:space="preserve"> – strona Zamawiającego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 xml:space="preserve"> - zamieszczenie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aglowek5"/>
        <w:tabs>
          <w:tab w:val="clear" w:pos="1134"/>
          <w:tab w:val="left" w:pos="4140" w:leader="none"/>
        </w:tabs>
        <w:spacing w:before="0" w:after="0"/>
        <w:ind w:left="0" w:hanging="0"/>
        <w:jc w:val="both"/>
        <w:rPr/>
      </w:pPr>
      <w:r>
        <w:rPr>
          <w:rFonts w:cs="Arial"/>
          <w:b w:val="false"/>
          <w:color w:val="000000"/>
        </w:rPr>
        <w:t xml:space="preserve">Postępowanie o udzielenie zamówienia prowadzone jest w trybie przetargu nieograniczonego </w:t>
        <w:br/>
      </w:r>
      <w:r>
        <w:rPr>
          <w:rFonts w:cs="Arial"/>
          <w:b w:val="false"/>
          <w:bCs/>
          <w:color w:val="000000"/>
        </w:rPr>
        <w:t xml:space="preserve">o </w:t>
      </w:r>
      <w:r>
        <w:rPr>
          <w:rFonts w:cs="Arial"/>
          <w:b w:val="false"/>
          <w:color w:val="000000"/>
        </w:rPr>
        <w:t xml:space="preserve">wartości mniejszej od kwot określonych w przepisach wydanych na podstawie art. 11 ust. 8 ustawy </w:t>
        <w:br/>
        <w:t xml:space="preserve">z dnia 29 stycznia 2004 r. – Prawo zamówień publicznych. (tekst jednolity Dz. U. z 2019 poz. 1843 </w:t>
        <w:br/>
        <w:t>z późn. zm.) zwanej dalej ustawą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rzedmiotem zamówienia są sukcesywne dostawy artykułów żywnościowych: </w:t>
      </w:r>
    </w:p>
    <w:p>
      <w:pPr>
        <w:pStyle w:val="Heading1"/>
        <w:numPr>
          <w:ilvl w:val="5"/>
          <w:numId w:val="10"/>
        </w:numPr>
        <w:ind w:left="709" w:hanging="42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mięsa wieprzowego i drobiowego, </w:t>
      </w:r>
    </w:p>
    <w:p>
      <w:pPr>
        <w:pStyle w:val="Heading1"/>
        <w:numPr>
          <w:ilvl w:val="5"/>
          <w:numId w:val="10"/>
        </w:numPr>
        <w:ind w:left="709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robiu, </w:t>
      </w:r>
    </w:p>
    <w:p>
      <w:pPr>
        <w:pStyle w:val="Heading1"/>
        <w:numPr>
          <w:ilvl w:val="5"/>
          <w:numId w:val="10"/>
        </w:numPr>
        <w:ind w:left="709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ędlin i wyrobów wędliniarskich</w:t>
      </w:r>
    </w:p>
    <w:p>
      <w:pPr>
        <w:pStyle w:val="Heading1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raz z transportem do internatu Zespołu Szkół Licealnych i Zawodowych w Olecku przy </w:t>
        <w:br/>
        <w:t xml:space="preserve">ul. Gołdapskiej 27, zgodnie z załącznikiem Nr 1 stanowiącym szczegółowy opis przedmiotu zamówienia, realizowanych w ilościach i terminach zgodnie z zamówieniem Zamawiającego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42" w:leader="none"/>
          <w:tab w:val="left" w:pos="284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ostało podzielone na 3 częśc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1</w:t>
      </w:r>
      <w:r>
        <w:rPr>
          <w:rFonts w:cs="Arial" w:ascii="Arial" w:hAnsi="Arial"/>
          <w:sz w:val="20"/>
          <w:szCs w:val="20"/>
        </w:rPr>
        <w:t xml:space="preserve"> – dostawa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ęsa wieprzowego i drobiowego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2</w:t>
      </w:r>
      <w:r>
        <w:rPr>
          <w:rFonts w:cs="Arial" w:ascii="Arial" w:hAnsi="Arial"/>
          <w:sz w:val="20"/>
          <w:szCs w:val="20"/>
        </w:rPr>
        <w:t xml:space="preserve"> – dostawa drobiu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3</w:t>
      </w:r>
      <w:r>
        <w:rPr>
          <w:rFonts w:cs="Arial" w:ascii="Arial" w:hAnsi="Arial"/>
          <w:sz w:val="20"/>
          <w:szCs w:val="20"/>
        </w:rPr>
        <w:t xml:space="preserve"> – dostawa wędlin i wyrobów wędliniar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czegółowy opis przedmiotu zamówienia na wszystkie części zawiera załącznik Nr 1do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możliwia złożenie oferty na wybraną część  lub na wszystkie czę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Dostarczany przedmiot dostawy musi odpowiadać wymogom określonym przez rozporządzenie (WE) nr 852/2004 Parlamentu Europejskiego i Rady z dnia 29 kwietnia 2004 r. w sprawie higieny środków spożywczych (Dz. Urz. UE L 139 z 30.04.2004, str. 1; Dz. Urz. UE Polskie wydanie specjalne, rozdz. 13, t. 34, str. 319), jak również ustawę z dnia 25 sierpnia 2006 r. </w:t>
        <w:br/>
        <w:t>o bezpieczeństwie żywności i żywienia oraz przez inne akty prawne z zakresu prawa żywności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posób realizacji i obowiązki Wykonawcy określone zostały we Wzorze Umowy stanowiącym </w:t>
      </w:r>
      <w:r>
        <w:rPr>
          <w:rFonts w:cs="Arial" w:ascii="Arial" w:hAnsi="Arial"/>
          <w:b/>
          <w:sz w:val="20"/>
          <w:szCs w:val="20"/>
        </w:rPr>
        <w:t>Załącznik nr 8 do SIW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Zaproponowana cena za poszczególny asortyment nie może ulec zmianie w okresie obowiązywania umow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Jeżeli w opisie przedmiotu zamówienia znajdują się jakiekolwiek znaki towarowe, </w:t>
        <w:br/>
        <w:t xml:space="preserve">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 Jednorazowe zapotrzebowanie zgłaszane przez Zamawiającego do Wykonawcy nie musi obejmować wszystkich artykuł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12. 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tabs>
          <w:tab w:val="clear" w:pos="708"/>
          <w:tab w:val="left" w:pos="360" w:leader="none"/>
        </w:tabs>
        <w:ind w:left="30" w:hanging="3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0" w:hanging="3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V. Możliwość lub wymóg złożenia oferty wariant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dopuszcza złożenia oferty warian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sukcesywnie, stosownie do potrzeb Zamawiającego </w:t>
      </w:r>
      <w:r>
        <w:rPr>
          <w:rFonts w:cs="Arial" w:ascii="Arial" w:hAnsi="Arial"/>
          <w:b/>
          <w:sz w:val="20"/>
          <w:szCs w:val="20"/>
        </w:rPr>
        <w:t>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pisania umowy do dnia 31.12.2021 r.,</w:t>
      </w:r>
      <w:r>
        <w:rPr>
          <w:rFonts w:cs="Arial" w:ascii="Arial" w:hAnsi="Arial"/>
          <w:sz w:val="20"/>
          <w:szCs w:val="20"/>
        </w:rPr>
        <w:t xml:space="preserve"> również w okresie wakacyjnym </w:t>
      </w:r>
      <w:r>
        <w:rPr>
          <w:rFonts w:cs="Arial" w:ascii="Arial" w:hAnsi="Arial"/>
          <w:sz w:val="20"/>
          <w:szCs w:val="20"/>
          <w:u w:val="single"/>
        </w:rPr>
        <w:t>lub do wyczerpania całkowitej kwoty ofertow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amówienie będzie składane w formie pisemnej lub telefonicznej. Wymagane są różne terminy realizacji poszczególnych części zamówienia uzależnione od potrzeb Zamawiająceg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udziału w postępowaniu oraz podstawy wykluczenia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. O udzielenie zamówienia publicznego mogą ubiegać się Wykonawcy, którzy spełniają warunki udziału w postępowaniu  art. 22 ust. 1 ustawy Pzp, dotyczące: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siadania uprawnień do wykonywania określonej działalności lub czynności, jeżeli ustawy nakładają obowiązek ich posiad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zna powyższy warunek za spełniony na podstawie złożonego przez Wykonawcę oświadczenia o spełnianiu warunków zamówienia – </w:t>
      </w:r>
      <w:r>
        <w:rPr>
          <w:rFonts w:cs="Arial" w:ascii="Arial" w:hAnsi="Arial"/>
          <w:b/>
          <w:sz w:val="20"/>
          <w:szCs w:val="20"/>
        </w:rPr>
        <w:t>załącznik Nr 5 do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posiadania wiedzy i doświadcze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zna powyższy warunek za spełniony na podstawie złożonego przez Wykonawcę oświadczenia o spełnianiu warunków zamówienia – </w:t>
      </w:r>
      <w:r>
        <w:rPr>
          <w:rFonts w:cs="Arial" w:ascii="Arial" w:hAnsi="Arial"/>
          <w:b/>
          <w:sz w:val="20"/>
          <w:szCs w:val="20"/>
        </w:rPr>
        <w:t>załącznik Nr 5 do SIW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dysponowania odpowiednim potencjałem technicznym oraz osobami zdolnymi do wykonywania zamówienia: </w:t>
      </w:r>
      <w:r>
        <w:rPr>
          <w:rFonts w:cs="Arial" w:ascii="Arial" w:hAnsi="Arial"/>
          <w:sz w:val="20"/>
          <w:szCs w:val="20"/>
        </w:rPr>
        <w:t>opis sposobu dokonywania oceny spełniania tego warunku: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itremZnak1"/>
          <w:rFonts w:eastAsia="Arial" w:cs="Arial" w:ascii="Arial" w:hAnsi="Arial"/>
          <w:b w:val="false"/>
          <w:i w:val="false"/>
          <w:iCs/>
          <w:color w:val="000000"/>
          <w:sz w:val="20"/>
          <w:szCs w:val="20"/>
        </w:rPr>
        <w:t xml:space="preserve">    </w:t>
      </w:r>
      <w:r>
        <w:rPr>
          <w:rStyle w:val="TitremZnak1"/>
          <w:rFonts w:cs="Arial" w:ascii="Arial" w:hAnsi="Arial"/>
          <w:b w:val="false"/>
          <w:i w:val="false"/>
          <w:iCs/>
          <w:color w:val="000000"/>
          <w:sz w:val="20"/>
          <w:szCs w:val="20"/>
        </w:rPr>
        <w:t>W</w:t>
      </w:r>
      <w:r>
        <w:rPr>
          <w:rStyle w:val="TitremZnak1"/>
          <w:rFonts w:cs="Arial" w:ascii="Arial" w:hAnsi="Arial"/>
          <w:b w:val="false"/>
          <w:i w:val="false"/>
          <w:color w:val="000000"/>
          <w:sz w:val="20"/>
          <w:szCs w:val="20"/>
        </w:rPr>
        <w:t xml:space="preserve">ykonawca winien dysponować osobą lub osobami zdolnymi do wykonania zamówienia. </w:t>
      </w:r>
      <w:r>
        <w:rPr>
          <w:rFonts w:cs="Arial" w:ascii="Arial" w:hAnsi="Arial"/>
          <w:sz w:val="20"/>
          <w:szCs w:val="20"/>
        </w:rPr>
        <w:t xml:space="preserve">Zamawiający uzna powyższy warunek za spełniony na podstawie złożonego przez Wykonawcę oświadczenia o spełnianiu warunków zamówienia – </w:t>
      </w:r>
      <w:r>
        <w:rPr>
          <w:rFonts w:cs="Arial" w:ascii="Arial" w:hAnsi="Arial"/>
          <w:b/>
          <w:sz w:val="20"/>
          <w:szCs w:val="20"/>
        </w:rPr>
        <w:t>załącznik Nr 5 do SIW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sytuacji ekonomicznej i finansowej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owyższy warunek za spełniony na podstawie złożonego przez Wykonawcę oświadczenia o spełnianiu warunków zamówienia –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IWZ.</w:t>
      </w:r>
    </w:p>
    <w:p>
      <w:pPr>
        <w:pStyle w:val="Tekstkomentarza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ena spełnienia warunków udziału ma charakter eliminacyjny. Do udziału w postępowaniu dopuszczeni zostaną Wykonawcy, którzy spełniają wszystkie warunki udziału w postępowaniu. Ocena spełnienia warunków odbywać się będzie na zasadzie spełnia/nie spełnia na podstawie oświadczenia oraz przedłożonych wraz z ofertą dokumentów wymienionych poni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I. W postępowaniu mogą wziąć udział Wykonawcy, którzy nie podlegają wykluczeniu na podstawie art. 24  ustaw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Dokumenty wymagane w oferc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Wypełniony i podpisany formularz ofertowy </w:t>
      </w:r>
      <w:r>
        <w:rPr>
          <w:rFonts w:cs="Arial" w:ascii="Arial" w:hAnsi="Arial"/>
          <w:sz w:val="20"/>
          <w:szCs w:val="20"/>
        </w:rPr>
        <w:t xml:space="preserve">– przygotowany zgodnie ze wzorem podanym w </w:t>
      </w:r>
      <w:r>
        <w:rPr>
          <w:rFonts w:cs="Arial" w:ascii="Arial" w:hAnsi="Arial"/>
          <w:b/>
          <w:sz w:val="20"/>
          <w:szCs w:val="20"/>
        </w:rPr>
        <w:t>załączniku Nr 2 lub/i Nr 3 lub/i Nr 4 do SIWZ (w zależności na jaką część Oferent złoży ofertę)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b)pełnomocnictwo </w:t>
      </w:r>
      <w:r>
        <w:rPr>
          <w:rFonts w:cs="Arial" w:ascii="Arial" w:hAnsi="Arial"/>
          <w:sz w:val="20"/>
        </w:rPr>
        <w:t>– w przypadku, gdy oferta została podpisana przez pełnomocnika lub gdy oferta została złożona przez wykonawców wspólnie ubiegających się o udzielenie zamówienia zgodnie z art. 23 ustawy,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bCs/>
          <w:sz w:val="20"/>
        </w:rPr>
        <w:t>w przypadku składania oferty przez przedsiębiorcę występującego jako spółka zaleca się załączenie umowy spółki cywilnej, celem ustalenia osób uprawnionych do reprezentowania spółk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2. Dokumenty i oświadczenia potwierdzające, spełnianie warunków udziału w postępowaniu, o których mowa w art. 22 ust.1 ustawy Pzp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Oświadczenie </w:t>
      </w:r>
      <w:r>
        <w:rPr>
          <w:rFonts w:cs="Arial" w:ascii="Arial" w:hAnsi="Arial"/>
          <w:sz w:val="20"/>
          <w:szCs w:val="20"/>
        </w:rPr>
        <w:t xml:space="preserve">o spełnieniu warunków art. 22 ust. 1 ustawy Prawa zamówień publicznych – stanowiący </w:t>
      </w:r>
      <w:r>
        <w:rPr>
          <w:rFonts w:cs="Arial" w:ascii="Arial" w:hAnsi="Arial"/>
          <w:b/>
          <w:sz w:val="20"/>
          <w:szCs w:val="20"/>
        </w:rPr>
        <w:t>załącznik Nr 5 do SIWZ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26 ust. 2b) ustawy Pzp Wykonawca może polegać na wiedzy </w:t>
        <w:br/>
        <w:t>i doświadczeniu, potencjale technicznym, osobach zdolnych do wykonania zamówienia lub zdolnościach finansowych innych podmiotów, niezależnie od charakteru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 Dokumenty i oświadczenia potwierdzające brak podstaw do wykluczenia </w:t>
        <w:br/>
        <w:t>z postępowania o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braku podstaw do wykluczenia z postępowania o udzielenie zamówienia z powodu nie spełniania warunków, o których mowa w art. 24 ust. 5 Prawa zamówień publicznych – stanowiący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4.  W przypadku  wykonawców  wspólnie ubiegających  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żdy wykonawca zobowiązany jest złożyć oddzielnie dokumenty określone w rozdz. VI SIWZ-pkt.3a, 3b pozostałe dokumenty składane są wspólnie. Oświadczenie o spełnieniu warunków udziału w postępowaniu określone w rozdz. VI SIWZ- pkt 2a składa pełnomocnik wykonawców wspólnie ubiegających się o udzielenie zamówienia w ich imieniu bądź każdy z wykonawców oddziel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Jeżeli </w:t>
      </w:r>
      <w:r>
        <w:rPr>
          <w:rFonts w:cs="Arial" w:ascii="Arial" w:hAnsi="Arial"/>
          <w:bCs/>
          <w:sz w:val="20"/>
          <w:szCs w:val="20"/>
          <w:u w:val="single"/>
        </w:rPr>
        <w:t>wykonawca ma siedzibę lub miejsce zamieszkania poza terytorium Rzeczypospolitej Polskiej, przedkłada</w:t>
      </w:r>
      <w:r>
        <w:rPr>
          <w:rFonts w:cs="Arial" w:ascii="Arial" w:hAnsi="Arial"/>
          <w:bCs/>
          <w:sz w:val="20"/>
          <w:szCs w:val="20"/>
        </w:rPr>
        <w:t>: dokument wystawiony w kraju, w którym ma siedzibę lub miejsce zamieszkania potwierdzający, ż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magane dokumenty należy przedstawić w formie oryginałów albo kopii </w:t>
      </w:r>
      <w:r>
        <w:rPr>
          <w:rFonts w:cs="Arial" w:ascii="Arial" w:hAnsi="Arial"/>
          <w:sz w:val="20"/>
          <w:szCs w:val="20"/>
        </w:rPr>
        <w:t xml:space="preserve">potwierdzonych za zgodność z oryginałem przez Wykonawcę lub osobę / osoby uprawnione do podpisania oferty z dopiskiem "za zgodność z oryginałem"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kaz oświadczeń lub dokumentów potwierdzających spełnienie warunków </w:t>
        <w:br/>
        <w:t>w postępowaniu oraz brak podstaw wyklucz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Warunkiem udziału w postępowaniu jest przedłożenie następujących dokumentów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pełniony i podpisany formularz ofertowy </w:t>
      </w:r>
      <w:r>
        <w:rPr>
          <w:rFonts w:cs="Arial" w:ascii="Arial" w:hAnsi="Arial"/>
          <w:sz w:val="20"/>
          <w:szCs w:val="20"/>
        </w:rPr>
        <w:t xml:space="preserve">– przygotowany zgodnie ze wzorem podanym w </w:t>
      </w:r>
      <w:r>
        <w:rPr>
          <w:rFonts w:cs="Arial" w:ascii="Arial" w:hAnsi="Arial"/>
          <w:b/>
          <w:sz w:val="20"/>
          <w:szCs w:val="20"/>
        </w:rPr>
        <w:t>załączniku Nr 2 lub/i Nr 3 lub/i Nr 4 do SIWZ (w zależności na jaką część Oferent złoży ofertę)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Oświadczenie </w:t>
      </w:r>
      <w:r>
        <w:rPr>
          <w:rFonts w:cs="Arial" w:ascii="Arial" w:hAnsi="Arial"/>
          <w:sz w:val="20"/>
          <w:szCs w:val="20"/>
        </w:rPr>
        <w:t xml:space="preserve">o spełnieniu warunków art. 22 ust. 1 ustawy Prawa zamówień publicznych – stanowiący </w:t>
      </w:r>
      <w:r>
        <w:rPr>
          <w:rFonts w:cs="Arial" w:ascii="Arial" w:hAnsi="Arial"/>
          <w:b/>
          <w:sz w:val="20"/>
          <w:szCs w:val="20"/>
        </w:rPr>
        <w:t>załącznik Nr 5 do SIWZ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braku podstaw do wykluczenia z postępowania o udzielenie zamówienia z powodu nie spełniania warunków, o których mowa w art. 24 ust. 5 Prawa zamówień publicznych – stanowiący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datkowe załączniki do ofert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pisana karta informacyjna (załącznik nr 7 do SIWZ)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owany wzór umowy (załącznik nr 8 do SIWZ)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(załącznik nr 9 do SIWZ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o wadiu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 K</w:t>
      </w:r>
      <w:r>
        <w:rPr>
          <w:rFonts w:cs="Arial" w:ascii="Arial" w:hAnsi="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będzie dokonana w 2 etapach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) ocena w zakresie wymagań formalnych i kompletność oferty, tj. oferty nie spełniające wymagań określonych ustawą  i SIWZ zostaną odrzucon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) ocena merytoryczna wg kryterium określonego poniżej. W tym etapie rozpatrzone będą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i ocenie oferty Zamawiający kierować się będzie następującym kryterium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-100% 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a będzie wg wzoru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(C</w:t>
      </w:r>
      <w:r>
        <w:rPr>
          <w:rFonts w:cs="Arial" w:ascii="Arial" w:hAnsi="Arial"/>
          <w:sz w:val="20"/>
          <w:szCs w:val="20"/>
          <w:vertAlign w:val="subscript"/>
        </w:rPr>
        <w:t xml:space="preserve">min </w:t>
      </w:r>
      <w:r>
        <w:rPr>
          <w:rFonts w:cs="Arial" w:ascii="Arial" w:hAnsi="Arial"/>
          <w:sz w:val="20"/>
          <w:szCs w:val="20"/>
        </w:rPr>
        <w:t>/C) x 100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ilość punktów obliczona dla kryterium cena oferty,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min </w:t>
      </w:r>
      <w:r>
        <w:rPr>
          <w:rFonts w:cs="Arial" w:ascii="Arial" w:hAnsi="Arial"/>
          <w:sz w:val="20"/>
          <w:szCs w:val="20"/>
        </w:rPr>
        <w:t>– cena najtańszej oferty,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ena rozpatrywanej oferty,</w:t>
      </w:r>
    </w:p>
    <w:p>
      <w:pPr>
        <w:pStyle w:val="Tekstpodstawowywcity2"/>
        <w:ind w:left="0" w:hanging="709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składania ofert, adres, na który oferty muszą zostać wysłane, oraz język lub języki, </w:t>
        <w:br/>
        <w:t>w jakich muszą one być sporządzone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warcie ofert odbędzie się w siedzibie zamawiającego tj. Zespół Szkół Licealnych </w:t>
        <w:br/>
        <w:t xml:space="preserve">i Zawodowych, ul. Gołdapska 27, 19-400 Olecko sala konferencyjna, </w:t>
      </w:r>
      <w:r>
        <w:rPr>
          <w:rFonts w:cs="Arial" w:ascii="Arial" w:hAnsi="Arial"/>
          <w:b/>
          <w:sz w:val="20"/>
          <w:szCs w:val="20"/>
        </w:rPr>
        <w:t>w dniu 11.01.2021 r. do godz. 10:15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.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ferenci pozostają związani ofertą przez okres </w:t>
      </w:r>
      <w:r>
        <w:rPr>
          <w:rFonts w:cs="Arial" w:ascii="Arial" w:hAnsi="Arial"/>
          <w:sz w:val="20"/>
          <w:szCs w:val="20"/>
          <w:highlight w:val="white"/>
        </w:rPr>
        <w:t>30</w:t>
      </w:r>
      <w:r>
        <w:rPr>
          <w:rFonts w:cs="Arial" w:ascii="Arial" w:hAnsi="Arial"/>
          <w:sz w:val="20"/>
          <w:szCs w:val="2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b/>
          <w:bCs/>
          <w:sz w:val="20"/>
          <w:szCs w:val="20"/>
          <w:u w:val="single"/>
        </w:rPr>
        <w:t>Umowa ram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a o zamiarze ustanowienia dynamicznego systemu zakupów wraz z adresem strony internetowej, na której będą zamieszczone dodatkowe informacje dotyczące dynamicznego systemu zaku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ustanowienia dynamicznego systemu zakup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V. </w:t>
      </w:r>
      <w:r>
        <w:rPr>
          <w:rFonts w:cs="Arial" w:ascii="Arial" w:hAnsi="Arial"/>
          <w:b/>
          <w:bCs/>
          <w:sz w:val="20"/>
          <w:szCs w:val="20"/>
          <w:u w:val="single"/>
        </w:rPr>
        <w:t>Aukcja elektronicz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owadzenia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a o przewidywanych zamówieniach, o których mowa w art. 67 ust. 1 pkt 6 i 7 lub art. 134 ust. 6 pkt 3, jeżeli zamawiający przewiduje udzielenie takich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takich zamówi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I. </w:t>
      </w:r>
      <w:r>
        <w:rPr>
          <w:rFonts w:cs="Arial" w:ascii="Arial" w:hAnsi="Arial"/>
          <w:b/>
          <w:bCs/>
          <w:sz w:val="20"/>
          <w:szCs w:val="20"/>
          <w:u w:val="single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dopuszcza porozumiewania się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II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III. </w:t>
      </w:r>
      <w:r>
        <w:rPr>
          <w:rFonts w:cs="Arial" w:ascii="Arial" w:hAnsi="Arial"/>
          <w:b/>
          <w:bCs/>
          <w:sz w:val="20"/>
          <w:szCs w:val="20"/>
          <w:u w:val="single"/>
        </w:rPr>
        <w:t>Koszty udziału w postępowaniu o zam</w:t>
      </w:r>
      <w:r>
        <w:rPr>
          <w:rFonts w:cs="Arial" w:ascii="Arial" w:hAnsi="Arial"/>
          <w:b/>
          <w:bCs/>
          <w:sz w:val="20"/>
          <w:szCs w:val="20"/>
        </w:rPr>
        <w:t>ówienie publiczn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przewiduje zwrotu koszt</w:t>
      </w:r>
      <w:r>
        <w:rPr>
          <w:rFonts w:cs="Arial" w:ascii="Arial" w:hAnsi="Arial"/>
          <w:sz w:val="20"/>
          <w:szCs w:val="20"/>
          <w:highlight w:val="white"/>
        </w:rPr>
        <w:t>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XIX. </w:t>
      </w:r>
      <w:r>
        <w:rPr>
          <w:rFonts w:cs="Arial" w:ascii="Arial" w:hAnsi="Arial"/>
          <w:b/>
          <w:sz w:val="20"/>
          <w:szCs w:val="20"/>
          <w:u w:val="single"/>
        </w:rPr>
        <w:t>Informacja dotycząca podwykonawc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res zamówienia planowany do powierzenia podwykonawcom należy wskazać w treści oferty składa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. </w:t>
      </w:r>
      <w:r>
        <w:rPr>
          <w:rFonts w:cs="Arial" w:ascii="Arial" w:hAnsi="Arial"/>
          <w:b/>
          <w:bCs/>
          <w:sz w:val="20"/>
          <w:szCs w:val="20"/>
          <w:u w:val="single"/>
        </w:rPr>
        <w:t>Ogłoszenia wyników przetarg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nik postępowania zostanie ogłoszony zgodnie z wymogami ustawy prawo zamówień publicznych oraz w siedzibie zamawiającego i na stronie internetowej Starostwa Powiatowego w Olecku </w:t>
      </w:r>
      <w:r>
        <w:rPr>
          <w:rFonts w:cs="Arial" w:ascii="Arial" w:hAnsi="Arial"/>
          <w:sz w:val="20"/>
          <w:szCs w:val="20"/>
          <w:shd w:fill="FFFFFF" w:val="clear"/>
        </w:rPr>
        <w:t>www.sp</w:t>
      </w:r>
      <w:r>
        <w:rPr>
          <w:rFonts w:cs="Arial" w:ascii="Arial" w:hAnsi="Arial"/>
          <w:bCs/>
          <w:sz w:val="20"/>
          <w:szCs w:val="20"/>
          <w:shd w:fill="FFFFFF" w:val="clear"/>
        </w:rPr>
        <w:t>olecko</w:t>
      </w:r>
      <w:r>
        <w:rPr>
          <w:rFonts w:cs="Arial" w:ascii="Arial" w:hAnsi="Arial"/>
          <w:sz w:val="20"/>
          <w:szCs w:val="20"/>
          <w:shd w:fill="FFFFFF" w:val="clear"/>
        </w:rPr>
        <w:t>.bip.doc.pl.</w:t>
      </w:r>
      <w:r>
        <w:rPr>
          <w:rFonts w:cs="Arial" w:ascii="Arial" w:hAnsi="Arial"/>
          <w:sz w:val="20"/>
          <w:szCs w:val="20"/>
        </w:rPr>
        <w:t xml:space="preserve"> 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stanowienia końcow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ach nieuregulowanych w specyfikacji istotnych warunków zamówienia zastosowanie mają przepisy ustawy z dnia 29 stycznia 2004 r. Prawo zamówień publicznych (tekst jednolity Dz. U. z 2019 poz. 1843 z późn. zm.) i przepisy wykonawcze do tej ustawy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XI. Sposób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szelkie oświad</w:t>
        <w:softHyphen/>
        <w:t xml:space="preserve">czenia, wnioski, zawiadomienia oraz informacje Zamawiający </w:t>
        <w:br/>
        <w:t>i Wykonawcy przekazują pisemnie lub za pomocą faksu. Jeżeli Zamawiający lub Wykonawca przekazują oświadczenia, wnioski, zawiadomienia oraz informacje faksem, każda ze stron na żądanie drugiej potwierdza fakt ich otrzyma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ytania należy kierować na adr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Zespół Szkół Licealnych i Zawod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ul. Gołdapska 29, 1</w:t>
      </w:r>
      <w:r>
        <w:rPr>
          <w:rFonts w:cs="Arial" w:ascii="Arial" w:hAnsi="Arial"/>
          <w:sz w:val="20"/>
          <w:szCs w:val="20"/>
        </w:rPr>
        <w:t>9-400 Olecko, fax 87 520-22-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lub drogą elektroniczną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white"/>
        </w:rPr>
        <w:t xml:space="preserve">p. </w:t>
      </w:r>
      <w:r>
        <w:rPr>
          <w:rFonts w:cs="Arial" w:ascii="Arial" w:hAnsi="Arial"/>
          <w:b/>
          <w:i/>
          <w:sz w:val="20"/>
          <w:szCs w:val="20"/>
        </w:rPr>
        <w:t>Barbara Michałowska</w:t>
      </w:r>
      <w:r>
        <w:rPr>
          <w:rFonts w:cs="Arial" w:ascii="Arial" w:hAnsi="Arial"/>
          <w:sz w:val="20"/>
          <w:szCs w:val="20"/>
        </w:rPr>
        <w:t xml:space="preserve">- intendent-magazynier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tel./faks 87 520-22-51 / 87 520-22-52, w godz. pomiędzy 7:00 a 15:00 od poniedziałku do piąt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Wykonawca na mocy art. 38 Ustawy może zwrócić się do zamawiającego o wyjaśnienie treści specyfikacji istotnych warunków zamówienia. Zamawiający jest obowiązany udzielić wyjaśnień niezwłocznie, jednak nie później niż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reść zapytań wraz z wyjaśnieniami zamawiający przekazuje wykonawcom, którym przekazał specyfikację istotnych warunków zamówienia, bez ujawniania źródła zapytania </w:t>
        <w:br/>
        <w:t>i zamieszcza na stronie internetowej, na której zamieszczona jest SI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W uzasadnionych przypadkach zamawiający może przed upływem terminu składania ofert, zmienić treść specyfikacji istotnych warunków zamówienia. Dokonaną zmianę specyfikacji zamawiający przekazuje niezwłocznie wykonawcom, którym przekazano specyfikację istotnych warunków zamówienia i zamieszcza na stronie internetowej, na której zamieszczona jest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II. </w:t>
      </w:r>
      <w:r>
        <w:rPr>
          <w:rFonts w:cs="Arial" w:ascii="Arial" w:hAnsi="Arial"/>
          <w:b/>
          <w:bCs/>
          <w:sz w:val="20"/>
          <w:szCs w:val="20"/>
          <w:u w:val="single"/>
        </w:rPr>
        <w:t>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rPr/>
      </w:pPr>
      <w:r>
        <w:rPr>
          <w:bCs/>
          <w:sz w:val="20"/>
          <w:szCs w:val="20"/>
        </w:rPr>
        <w:t xml:space="preserve">Wykonawcy zobowiązani są zapoznać się dokładnie z informacjami zawartymi w SIWZ </w:t>
        <w:br/>
        <w:t xml:space="preserve">i przygotować ofertę zgodnie z wymaganiami określonymi w tym dokumencie. 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  <w:t>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ferta musi być sporządzona w języku polski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aszynie do pisania, komputerze lub inną trwałą i czytelną technik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oszty związane z przygotowaniem i złożeniem oferty ponosi składający ofertę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Jeżeli oferta i załączniki zostaną podpisane przez upoważnionego przedstawiciela wykonawcy, należy dołączyć właściwe umocowanie prawne (pełnomocnictwo) oryginał lub poświadczone za zgodność z oryginał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Oferta powinna zawierać wszystkie wymagane dokumenty, oświadczenia i załączniki, </w:t>
        <w:b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okumenty powinny być sporządzone zgodnie z zaleceniami oraz przedstawionymi przez zamawiającego wzorami - załącznikami, a w szczególności zawierać wszystkie informacje oraz da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Każda strona </w:t>
      </w:r>
      <w:r>
        <w:rPr>
          <w:rFonts w:cs="Arial" w:ascii="Arial" w:hAnsi="Arial"/>
          <w:i/>
          <w:sz w:val="20"/>
          <w:szCs w:val="20"/>
        </w:rPr>
        <w:t>(kartka- zawierająca treść- informacje)</w:t>
      </w:r>
      <w:r>
        <w:rPr>
          <w:rFonts w:cs="Arial" w:ascii="Arial" w:hAnsi="Arial"/>
          <w:sz w:val="20"/>
          <w:szCs w:val="20"/>
        </w:rPr>
        <w:t xml:space="preserve"> oferty powinna być ponumerowana kolejnymi numerami. Brak numeracji nie będzie skutkować odrzuceniem oferty, natomiast wykonawca nie będzie mógł skutecznie zgłaszać uwag, co do kompletności swojej ofert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 Oferta wspólna</w:t>
      </w:r>
    </w:p>
    <w:p>
      <w:pPr>
        <w:pStyle w:val="Normal"/>
        <w:spacing w:before="20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składania jednej oferty przez dwa lub więcej podmiot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erta wspóln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sz w:val="20"/>
          <w:szCs w:val="20"/>
          <w:highlight w:val="white"/>
        </w:rPr>
        <w:t>ólnie przed przystąpieniem do zawarcia umowy o zamówienie publiczne Zamawiający może wezwać do przedłożenia umowy regulującej współpracę tych Wykonawc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III. </w:t>
      </w:r>
      <w:r>
        <w:rPr>
          <w:rFonts w:cs="Arial" w:ascii="Arial" w:hAnsi="Arial"/>
          <w:b/>
          <w:bCs/>
          <w:sz w:val="20"/>
          <w:szCs w:val="20"/>
          <w:u w:val="single"/>
        </w:rPr>
        <w:t>Miejsce oraz termin składania ofert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fertę należy złożyć w dwóch kopertach</w:t>
      </w:r>
      <w:r>
        <w:rPr>
          <w:rFonts w:cs="Arial" w:ascii="Arial" w:hAnsi="Arial"/>
          <w:sz w:val="20"/>
          <w:szCs w:val="20"/>
        </w:rPr>
        <w:t xml:space="preserve"> w siedzibie Zamawiającego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espół Szkół Licealnych i Zawodowych, ul. Gołdapska 29, 19-400 Olecko</w:t>
      </w:r>
      <w:r>
        <w:rPr>
          <w:rFonts w:cs="Arial" w:ascii="Arial" w:hAnsi="Arial"/>
          <w:b/>
          <w:bCs/>
          <w:sz w:val="20"/>
          <w:szCs w:val="20"/>
        </w:rPr>
        <w:t xml:space="preserve"> - Sekretariat do dnia 11.01.2021 r. do godz. 10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b przesłać listownie na w/w adres</w:t>
      </w:r>
      <w:r>
        <w:rPr>
          <w:rFonts w:cs="Arial" w:ascii="Arial" w:hAnsi="Arial"/>
          <w:b/>
          <w:bCs/>
          <w:sz w:val="20"/>
          <w:szCs w:val="20"/>
        </w:rPr>
        <w:t xml:space="preserve"> do dnia 11.01.2021 r. do godz. 10:00 – liczy się data wpływ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ertę zewnętrzną, nie oznakowaną nazwą oferenta należy zaadresow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ę artykułów żywnościowych do internatu Zespołu Szkół Licealnych</w:t>
        <w:br/>
        <w:t>i Zawodowych w Olecku przy ul. Gołdapska 27</w:t>
      </w:r>
    </w:p>
    <w:p>
      <w:pPr>
        <w:pStyle w:val="Tekstpodstawowy3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ie otwierać przed dniem: 11.01.2014 r. godz. 10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perta wewnętrzna oprócz opisu jw. winna zawierać nazwę i adres ofer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ekwencje złożenia oferty nie zgodnie z w/w opisem ponosi ofer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o wprowadzeniu zmian lub wycofaniu musi być złożone wg takich samych zasad jak składana oferta tj. w dwóch kopertach (zewnętrznej i wewnętrznej), odpowiednio oznakowanych z dopiskiem „ZMIANA” lub „WYCOFANI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a złożona po terminie przewidzianym na składanie ofert zostanie niezwłocznie zwrócona wykonawcom bez otwier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XXIV. Sesja otwarc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twarcie ofert jest jawne i następuje bezpośrednio po upływie terminu do ich składania. 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czas otwarcia ofert podane zostaną następujące informacje: nazwy oraz adresy wykonawców, informacje dotyczące ceny, terminu wykonania zamówienia, okresu gwarancji i warunki płatności. Powyższe informacje Zamawiający przekaże Wykonawcom, którzy nie byli obecni przy otwarciu ofert, na ich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V. </w:t>
      </w:r>
      <w:r>
        <w:rPr>
          <w:rFonts w:cs="Arial" w:ascii="Arial" w:hAnsi="Arial"/>
          <w:b/>
          <w:bCs/>
          <w:sz w:val="20"/>
          <w:szCs w:val="20"/>
          <w:u w:val="single"/>
        </w:rPr>
        <w:t>Opis sposobu obliczenia ceny</w:t>
      </w:r>
    </w:p>
    <w:p>
      <w:pPr>
        <w:pStyle w:val="BodyText2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Każdy z wykonawców może zaproponować tylko jedną cenę i nie może jej zmienić. Nie prowadzi się negocjacji w sprawie cen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za wykonanie przedmiotu zamówienia jest ceną ryczałtową brutto tzn. musi zawierać wszystkie koszty, np. transportu.</w:t>
      </w:r>
    </w:p>
    <w:p>
      <w:pPr>
        <w:pStyle w:val="BodyText2"/>
        <w:rPr/>
      </w:pPr>
      <w:r>
        <w:rPr>
          <w:rFonts w:cs="Arial" w:ascii="Arial" w:hAnsi="Arial"/>
        </w:rPr>
        <w:t>3. Cena oferty winna być wyrażona w PLN z dokładnością do dwóch miejsc po przecinku. Podstawą obliczenia ceny jest zakres zamówienia określony w SIWZ.</w:t>
      </w:r>
    </w:p>
    <w:p>
      <w:pPr>
        <w:pStyle w:val="BodyText2"/>
        <w:rPr/>
      </w:pPr>
      <w:r>
        <w:rPr>
          <w:rFonts w:cs="Arial" w:ascii="Arial" w:hAnsi="Arial"/>
        </w:rPr>
        <w:t xml:space="preserve">4.Wykonawca określając wynagrodzenie ryczałtowe zobowiązany jest do zapoznania się </w:t>
        <w:br/>
        <w:t>z przedmiotem zamówienia, warunkami wykonania mogącymi mieć wpływ na cenę oferty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5. Cena oferty winna zawierać wszystkie koszty związane z realizacją zamówienia i nie będzie mogła ulec zwiększeniu przez cały okres trwania umow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VI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eszczone w siedzibie Zamawiającego poprzez wywieszenie informacji na tablicy  ogłoszeń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eszczone na stronie internetowej Zamawiając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eszczone w bip Starostwa Powiatowego w Oleck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zamieszczone w biuletynie zamówień publicznych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Wykonawcy, którzy złożyli oferty zostaną zawiadomieni niezwłocznie o dokonanym wyborze. W zawiadomieniu Zamawiający poda: </w:t>
      </w:r>
      <w:r>
        <w:rPr>
          <w:rFonts w:cs="Arial" w:ascii="Arial" w:hAnsi="Arial"/>
          <w:sz w:val="20"/>
          <w:szCs w:val="20"/>
          <w:highlight w:val="white"/>
        </w:rPr>
        <w:t>nazwę firm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white"/>
        </w:rPr>
        <w:t>adres Wykonawcy, którego ofertę wybrano</w:t>
      </w:r>
      <w:r>
        <w:rPr>
          <w:rFonts w:cs="Arial" w:ascii="Arial" w:hAnsi="Arial"/>
          <w:sz w:val="20"/>
          <w:szCs w:val="20"/>
        </w:rPr>
        <w:t>, uzasadnienie wyb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XVII. </w:t>
      </w:r>
      <w:r>
        <w:rPr>
          <w:rFonts w:cs="Arial" w:ascii="Arial" w:hAnsi="Arial"/>
          <w:b/>
          <w:bCs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projekcie umowy, kt</w:t>
      </w:r>
      <w:r>
        <w:rPr>
          <w:rFonts w:cs="Arial" w:ascii="Arial" w:hAnsi="Arial"/>
          <w:sz w:val="20"/>
          <w:szCs w:val="20"/>
          <w:highlight w:val="white"/>
        </w:rPr>
        <w:t xml:space="preserve">óry stanowi 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8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prowadzanie zmian umowy w przypadkach określonych umow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XXVIII. </w:t>
      </w:r>
      <w:r>
        <w:rPr>
          <w:rFonts w:cs="Arial" w:ascii="Arial" w:hAnsi="Arial"/>
          <w:b/>
          <w:bCs/>
          <w:sz w:val="20"/>
          <w:szCs w:val="20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ustawy z dnia 29 stycznia 2004 r. Prawo zamówień publicznych (tekst jednolity Dz. U. z 2019 poz. 1843  z późn. zm.) przysługuje odwołanie wyłącznie wobec czynności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drzucenia oferty odwołującego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enia warunków udziału w postępowaniu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u przedmiotu zamówienia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oru najkorzystniejszej ofert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XXIX. Załączni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Tekstpodstawowy3"/>
        <w:ind w:left="708" w:hanging="0"/>
        <w:rPr/>
      </w:pPr>
      <w:r>
        <w:rPr>
          <w:bCs/>
          <w:sz w:val="20"/>
          <w:szCs w:val="20"/>
        </w:rPr>
        <w:t xml:space="preserve">Nr 1. Szczegółowy opis przedmiotu zamówienia </w:t>
      </w:r>
    </w:p>
    <w:p>
      <w:pPr>
        <w:pStyle w:val="Tekstpodstawowy3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r 2. Formularz oferty – na część I zamówienia</w:t>
      </w:r>
    </w:p>
    <w:p>
      <w:pPr>
        <w:pStyle w:val="Tekstpodstawowy3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r 3. Formularz oferty – na część II zamówienia</w:t>
      </w:r>
    </w:p>
    <w:p>
      <w:pPr>
        <w:pStyle w:val="Tekstpodstawowy3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r 4. Formularz oferty – na część III zamówienia</w:t>
      </w:r>
    </w:p>
    <w:p>
      <w:pPr>
        <w:pStyle w:val="Tekstpodstawowy3"/>
        <w:ind w:firstLine="708"/>
        <w:rPr/>
      </w:pPr>
      <w:r>
        <w:rPr>
          <w:bCs/>
          <w:sz w:val="20"/>
          <w:szCs w:val="20"/>
        </w:rPr>
        <w:t>Nr 5. Formularz: oświadczenie spełnienia warunków udziału w postępowaniu (art. 22 ustawy)</w:t>
      </w:r>
    </w:p>
    <w:p>
      <w:pPr>
        <w:pStyle w:val="Tekstpodstawowy3"/>
        <w:rPr/>
      </w:pPr>
      <w:r>
        <w:rPr>
          <w:bCs/>
          <w:sz w:val="20"/>
          <w:szCs w:val="20"/>
        </w:rPr>
        <w:tab/>
        <w:t>Nr 6. Oświadczenie o braku podstaw do wykluczenia</w:t>
      </w:r>
    </w:p>
    <w:p>
      <w:pPr>
        <w:pStyle w:val="Tekstpodstawowy3"/>
        <w:ind w:left="1260" w:hanging="552"/>
        <w:rPr/>
      </w:pPr>
      <w:r>
        <w:rPr>
          <w:bCs/>
          <w:sz w:val="20"/>
          <w:szCs w:val="20"/>
        </w:rPr>
        <w:t>Nr 7. Klauzula informacyjna</w:t>
      </w:r>
    </w:p>
    <w:p>
      <w:pPr>
        <w:pStyle w:val="Tekstpodstawowy3"/>
        <w:rPr/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Nr 8. Wzór umowy</w:t>
      </w:r>
    </w:p>
    <w:p>
      <w:pPr>
        <w:pStyle w:val="Tekstpodstawowy3"/>
        <w:ind w:left="1260" w:hanging="1260"/>
        <w:rPr/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Nr 9. Lista podmiotów należących do tej samej grupy kapitałowej/ informacja o braku     przynależności do grupy kapitałowej.</w:t>
      </w:r>
    </w:p>
    <w:p>
      <w:pPr>
        <w:pStyle w:val="Tekstpodstawowy3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kstpodstawowy3"/>
        <w:tabs>
          <w:tab w:val="clear" w:pos="708"/>
          <w:tab w:val="left" w:pos="7560" w:leader="none"/>
        </w:tabs>
        <w:ind w:left="1440" w:hanging="73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kstpodstawowy3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</w:r>
      <w:r>
        <w:rPr>
          <w:rFonts w:cs="Arial"/>
          <w:i/>
          <w:sz w:val="20"/>
        </w:rPr>
        <w:t>Załącznik Nr 1</w:t>
      </w:r>
    </w:p>
    <w:p>
      <w:pPr>
        <w:pStyle w:val="Heading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bCs/>
          <w:sz w:val="20"/>
        </w:rPr>
        <w:t>SZCZEGÓŁOWY OPIS PRZEDMIOTU ZAMÓWIENIA</w:t>
      </w:r>
    </w:p>
    <w:p>
      <w:pPr>
        <w:pStyle w:val="Subtitl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IĘSA WIEPRZOWEGO I WOŁOWEGO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rozwiązanie umowy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</w:t>
        <w:br/>
        <w:t>w Olecku, ul. Gołdapska 2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mięsa wieprzowego i wołowego będą realizowane 2 razy w tygodniu /wtorek, piątek/ </w:t>
        <w:br/>
        <w:t>do godz.8.00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ania produktów żywnościowych do Stołówki Internatu Zespołu Szkół Licealnych i Zawodowych w Olecku przy ul. Gołdapskiej 29 własnym transportem na własny koszt, ryzyko, przy zachowaniu odpowiednich reżimów sanitarnych wymaganych dla przewozu żywności zgodnie z ustawą z dnia 25 sierpnia 2006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9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zupełnić braki ilościowe, jeżeli takie zostaną stwierdzone przez Zamawiającego w otrzymanym towarze, w ciągu 24 godzin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i oznaczony zgodnie </w:t>
        <w:br/>
        <w:t xml:space="preserve">  z obowiązującymi przepisami,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gwarancji na przedmiot zamówienia, co do jakości zgodnie z  Polskimi Normami </w:t>
        <w:br/>
        <w:t>lub parametrami odnoszącymi się do Polskich Norm i terminów przydatności do spożycia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rczania przedmiotu zamówienia Zamawiającemu zgodnie z ustawą z dnia 25 sierpnia 2006r. o bezpieczeństwie żywności i żywienia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a wieprzowego, wołowego do stołówki Intern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 w Olecku, ul. Gołdapska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gardle 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woł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ow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DROBI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rozwiązanie umowy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</w:t>
        <w:br/>
        <w:t>w Olecku, ul. Gołdapska 2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biu będą realizowane 2 razy w tygodniu /wtorek, piątek/ do godz. 8.00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9 własnym transportem </w:t>
        <w:br/>
        <w:t xml:space="preserve">na własny koszt, ryzyko, przy zachowaniu odpowiednich reżimów sanitarnych wymaganych </w:t>
        <w:br/>
        <w:t xml:space="preserve">dla przewozu żywności zgodnie z ustawą z dnia 25 sierpnia 2006 r. o bezpieczeństwie żywności </w:t>
        <w:br/>
        <w:t>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9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upełnić braki ilościowe, jeżeli takie zostaną stwierdzone przez Zamawiającego w otrzymanym towarze, w ciągu 24 godzin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709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jakikolwiek element przedmiotu zamówienia nie będzie oryginalnie zapakowany i oznaczony zgodnie z obowiązującymi przepisami,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konawca udziela gwarancji na przedmiot zamówienia, co do jakości zgodnie z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r. o bezpieczeństwie żywności i żywienia (t.j. Dz. U. z 2019 r. </w:t>
        <w:br/>
        <w:t>poz. 1252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biu do stołówki Internat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espołu Szkół Licealnych i Zawodowych w Olecku, ul. Gołdapska 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6"/>
        <w:gridCol w:w="870"/>
        <w:gridCol w:w="1087"/>
        <w:gridCol w:w="1235"/>
        <w:gridCol w:w="1336"/>
        <w:gridCol w:w="792"/>
        <w:gridCol w:w="1119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świeży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kulina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kurczaka/pałka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dełko </w:t>
              <w:br/>
              <w:t xml:space="preserve">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WĘDLIN I WYROBÓW WĘDLINIARSKICH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ędlin i wyrobów wędliniarskich będą realizowane 2 razy w tygodniu /wtorek, piątek/ </w:t>
        <w:br/>
        <w:t>do godz.8.00.</w:t>
      </w:r>
    </w:p>
    <w:p>
      <w:pPr>
        <w:pStyle w:val="Normal"/>
        <w:numPr>
          <w:ilvl w:val="0"/>
          <w:numId w:val="8"/>
        </w:numPr>
        <w:suppressAutoHyphens w:val="true"/>
        <w:ind w:left="720" w:right="-143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9 własnym transportem na własny koszt, ryzyko, przy zachowaniu odpowiednich reżimów sanitarnych wymaganych dla przewozu żywności zgodnie z ustawą z dnia 25 sierpnia 2006 r. o bezpieczeństwie żywności i żywienia </w:t>
        <w:br/>
        <w:t>(t.j.  Dz .U. z  2019 r. poz.1252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9.</w:t>
      </w:r>
    </w:p>
    <w:p>
      <w:pPr>
        <w:pStyle w:val="Normal"/>
        <w:numPr>
          <w:ilvl w:val="0"/>
          <w:numId w:val="8"/>
        </w:numPr>
        <w:suppressAutoHyphens w:val="true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8"/>
        </w:numPr>
        <w:suppressAutoHyphens w:val="true"/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przedmiot zamówienia, co do jakości zgodnie z  Polskimi Normami lub parametrami odnoszącymi się do Polskich Norm i terminów przydatności do spożyc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r. o bezpieczeństwie żywności i żywienia (t.j. Dz. U. z 2019 r. </w:t>
        <w:br/>
        <w:t>poz. 1252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8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czegółowy asortyment na dostawę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ędlin i wyrobów wędliniarskich do stołówki Intern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 w Olecku, ul. Gołdapska 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7"/>
        <w:gridCol w:w="780"/>
        <w:gridCol w:w="1019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ony, gotow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wieprzowy b/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konserw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mazowiecka, toruń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anap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cytryn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par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ec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ostrołę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ęd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berlinetki w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du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nedyk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chło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krotoszyń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litew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konserw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ęb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z pieca, bankietowa biał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kanadyj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miod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wiś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wieprzowa chłop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tradycyj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familijna, szynk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color w:val="FF0000"/>
          <w:sz w:val="20"/>
        </w:rPr>
        <w:tab/>
        <w:tab/>
      </w:r>
      <w:r>
        <w:rPr>
          <w:rFonts w:cs="Arial"/>
          <w:i/>
          <w:sz w:val="20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1 zamówieni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STAWA MIĘSA WIEPRZOWEGO I WOŁOWEGO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 xml:space="preserve">(data i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2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1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IĘSA WIEPRZOWEGO I WOŁ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so wieprzowe i wołowe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714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13000-3 - Wieprzowina </w:t>
            </w:r>
          </w:p>
          <w:p>
            <w:pPr>
              <w:pStyle w:val="Normal"/>
              <w:ind w:firstLine="27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11000-9 - Mięso wołowe </w:t>
            </w:r>
          </w:p>
          <w:p>
            <w:pPr>
              <w:pStyle w:val="Normal"/>
              <w:ind w:firstLine="27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V 15114000-0 - Podr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rdle 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woł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ow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, pieczęć)</w:t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right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jc w:val="right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i/>
          <w:sz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2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DROBIU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 xml:space="preserve">(data i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3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2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DROB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ób 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70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2100-7 - Świeży drób</w:t>
            </w:r>
          </w:p>
          <w:p>
            <w:pPr>
              <w:pStyle w:val="Normal"/>
              <w:ind w:firstLine="370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2300-9 - Wątróbki drobiowa</w:t>
            </w:r>
          </w:p>
          <w:p>
            <w:pPr>
              <w:pStyle w:val="Normal"/>
              <w:ind w:firstLine="370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4000-0 – Podr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świeży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kulinar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kurczaka/pałka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dełko </w:t>
              <w:br/>
              <w:t xml:space="preserve">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, pieczęć)</w:t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3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WĘDLIN I WYROBÓW WĘDLINIARSKICH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4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3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WĘDLIN I WYROBÓW WĘDLINIARSKICH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</w:t>
      </w:r>
      <w:r>
        <w:rPr/>
        <w:t>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ędliny i wyroby wędliniar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30000-8 - Produkty mięsne </w:t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V 15131100-6 – Produkty mięsno-wędliniarskie</w:t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31200-7 - Mięso suszone, solone, wędzone lub marynow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ędzony, gotowa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wieprz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mazowiecka, toruń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anap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cytry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ec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strołę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ęd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berlinetki wp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du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nedyk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chło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krotoszyń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litew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ęb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ca, bankietowa biał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kanadyj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miod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chłop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tradycy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familijna, szynk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, pieczęć)</w:t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 nazwa oferenta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ę artykułów żywnościowych do internatu Zespołu Szkół Licealnych i Zawodowych w Olecku przy ul. Gołdapska 27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(-y) warunki art. 22 ust. 1 ustawy z dnia 29 stycznia 2004 r. Prawo zamówień publicznych (t.j. Dz. U. z 2019 poz. 1843 z późn. zm.) zwanej dalej ustawą, dotyczą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 </w:t>
        <w:tab/>
        <w:t xml:space="preserve">posiadania wiedzy i doświadc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. ..............................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upełnomocnionego przedstawicie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Załącznik Nr  6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 nazwa oferenta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w Olecku przy </w:t>
        <w:br/>
        <w:t>ul. Gołdapska 27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(-y) wykluczeniu z postępowania o udzielenie zamówienia publicznego na podstawie art. 24 ust. 5 ustawy z dnia 29 stycznia 2004 roku - Prawo zamówień publicznych (t.j. Dz. U. z 2019 poz. 1843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………………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podpis upełnomocnionego przedstawicie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7080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ę artykułów żywnościowych</w:t>
      </w:r>
      <w:r>
        <w:rPr>
          <w:rFonts w:cs="Arial" w:ascii="Arial" w:hAnsi="Arial"/>
          <w:b/>
          <w:bCs/>
          <w:sz w:val="20"/>
          <w:szCs w:val="20"/>
        </w:rPr>
        <w:t xml:space="preserve"> do internatu Zespołu Szkół Licealnych i Zawodowych w Olecku przy </w:t>
        <w:br/>
        <w:t>ul. Gołdapska 27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 w Olec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iatem Oleckim</w:t>
      </w:r>
      <w:r>
        <w:rPr>
          <w:rFonts w:cs="Arial" w:ascii="Arial" w:hAnsi="Arial"/>
          <w:sz w:val="20"/>
          <w:szCs w:val="20"/>
        </w:rPr>
        <w:t xml:space="preserve"> z siedzibą w Olecku, ul. Kolejowa 32, 19-400 Olecko, NIP Powiatu: 847-15-15-765, </w:t>
      </w:r>
      <w:r>
        <w:rPr>
          <w:rFonts w:cs="Arial" w:ascii="Arial" w:hAnsi="Arial"/>
          <w:b/>
          <w:bCs/>
          <w:sz w:val="20"/>
          <w:szCs w:val="20"/>
        </w:rPr>
        <w:t>Zespołem Szkół Licealnych i Zawodowych</w:t>
      </w:r>
      <w:r>
        <w:rPr>
          <w:rFonts w:cs="Arial" w:ascii="Arial" w:hAnsi="Arial"/>
          <w:sz w:val="20"/>
          <w:szCs w:val="20"/>
        </w:rPr>
        <w:t>, ul. Gołdapska 29, 19-400 Olecko, reprezentowanym przez: Marzannę Pojawę – Grajewską – dyrektora Zespołu Szkół Licealnych i Zawodowych działającego na podstawie pełnomocnictwa Zarządu Powiatu w Olecku nr OR.0027.61.2016 z dnia 20.12.2016 r. przy kontrasygnacie Głównego księgowego – Ewy Wasilewskiej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ą ………………………………………..….. z siedzibą w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ej dalej „Wykonawcą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wyboru Wykonawcy w postępowaniu o udzielenie zamówienia publicznego w trybie przetargu nieograniczonego na podstawie  Ustawy Prawo Zamówień Publicznych z dnia 29 stycznia 2004r. (tj. Dz. U. z 2019 r., poz. 1843 z późn. zm.) zawarta została umowa o treści następującej: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</w:rPr>
        <w:t>1. Przedmiotem zamówienia są sukcesywne dostawy nabiału na potrzeby Stołówki Internatu Zespołu Szkół Licealnych i Zawodowych w Olecku przy ul. Gołdapskiej 27, zgodnie z wymaganiami określonymi przez Zamawiającego, na warunkach wskazanych w ofercie z dnia …………………… realizowane w ilościach i terminach zgodnie z zamówieniem w asortymencie i cenach określonych w Załączniku do Formularza ofertowego, stanowiący integralną część niniejszej umowy.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mawiający zastrzega sobie możliwość zamówienia mniejszej lub większej ilości </w:t>
        <w:br/>
        <w:t xml:space="preserve">w poszczególnych asortymentach produktów objętych umową, do obiektywnie istniejących potrzeb, </w:t>
        <w:br/>
        <w:t>a ich rzeczywista wielkość będzie wynikać z zamówień cząstkowych składanych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</w:t>
        <w:br/>
        <w:t>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a artykułów odbywać się będzie sukcesywnie według potrzeb Zamawiającego. Przedmiot zamówienia będzie realizowany …………………….. w dni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zapewnia terminowość dostaw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6.Wykonawca zobowiązuje się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uzupełnić braki ilościowe - jeżeli takie zostaną stwierdzone przez Zamawiającego </w:t>
        <w:br/>
        <w:t xml:space="preserve">       w otrzymanym towarze w ciągu 2 godzin,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wymienić wadliwy towar na wolny od wad w ciągu 2 godzin od chwili zawiadomienia 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z Zamawiającego na swój koszt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Zamawiający może odmówić przyjęcia towaru, jeżeli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>i oznaczony zgodnie z obowiązującymi przepisami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realizacji dostaw od </w:t>
      </w:r>
      <w:r>
        <w:rPr>
          <w:rFonts w:cs="Arial" w:ascii="Arial" w:hAnsi="Arial"/>
          <w:b/>
          <w:sz w:val="20"/>
          <w:szCs w:val="20"/>
        </w:rPr>
        <w:t xml:space="preserve">dnia podpisania umowy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 xml:space="preserve">31.12.2021 r. </w:t>
      </w:r>
      <w:r>
        <w:rPr>
          <w:rFonts w:cs="Arial" w:ascii="Arial" w:hAnsi="Arial"/>
          <w:sz w:val="20"/>
          <w:szCs w:val="20"/>
        </w:rPr>
        <w:t xml:space="preserve">również w okresie wakacyjnym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do wyczerpania całkowitej kwoty ofertowej wskazanej w </w:t>
      </w:r>
      <w:r>
        <w:rPr>
          <w:rFonts w:cs="Arial" w:ascii="Arial" w:hAnsi="Arial"/>
          <w:b/>
          <w:sz w:val="20"/>
          <w:szCs w:val="20"/>
        </w:rPr>
        <w:t>§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łkowita maksymalna wartość umowy na część ……. za okres do 31.12.2021 r. wynosi ................................... zł brutto, słownie: .................................................................................., </w:t>
        <w:br/>
        <w:t>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wystawiania faktur na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br/>
        <w:t>Powiat Olecki</w:t>
        <w:br/>
        <w:t>ul. Kolejowa 32</w:t>
        <w:br/>
      </w:r>
      <w:r>
        <w:rPr>
          <w:rFonts w:cs="Arial" w:ascii="Arial" w:hAnsi="Arial"/>
          <w:color w:val="000000"/>
          <w:sz w:val="20"/>
          <w:szCs w:val="20"/>
        </w:rPr>
        <w:t>19-400 Olecko</w:t>
        <w:br/>
        <w:t>NIP 847-15-15-765</w:t>
        <w:br/>
      </w:r>
      <w:r>
        <w:rPr>
          <w:rFonts w:cs="Arial" w:ascii="Arial" w:hAnsi="Arial"/>
          <w:b/>
          <w:color w:val="000000"/>
          <w:sz w:val="20"/>
          <w:szCs w:val="20"/>
        </w:rPr>
        <w:br/>
        <w:t>Odbiorca:</w:t>
      </w:r>
      <w:r>
        <w:rPr>
          <w:rFonts w:cs="Arial" w:ascii="Arial" w:hAnsi="Arial"/>
          <w:color w:val="000000"/>
          <w:sz w:val="20"/>
          <w:szCs w:val="20"/>
        </w:rPr>
        <w:br/>
        <w:t>Zespół Szkół Licealnych i Zawodowych</w:t>
        <w:br/>
      </w:r>
      <w:r>
        <w:rPr>
          <w:rFonts w:cs="Arial" w:ascii="Arial" w:hAnsi="Arial"/>
          <w:sz w:val="20"/>
          <w:szCs w:val="20"/>
        </w:rPr>
        <w:t>ul. Gołdapska 29</w:t>
        <w:br/>
        <w:t>19-400 Olecko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36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6"/>
        </w:numPr>
        <w:ind w:left="360" w:right="-828" w:hanging="360"/>
        <w:rPr/>
      </w:pPr>
      <w:r>
        <w:rPr>
          <w:rFonts w:cs="Arial" w:ascii="Arial" w:hAnsi="Arial"/>
          <w:sz w:val="20"/>
          <w:szCs w:val="20"/>
        </w:rPr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1"/>
          <w:numId w:val="16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6"/>
        </w:numPr>
        <w:ind w:left="360" w:right="-108" w:hanging="360"/>
        <w:jc w:val="both"/>
        <w:rPr/>
      </w:pPr>
      <w:r>
        <w:rPr>
          <w:rFonts w:cs="Arial" w:ascii="Arial" w:hAnsi="Arial"/>
          <w:sz w:val="20"/>
          <w:szCs w:val="20"/>
        </w:rPr>
        <w:t>Protokół odbioru ilościowego i jakościowego każdorazowo podpisują osoba upoważniona przez Zamawiającego Barbara Michałowska – intendent – magazynier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6"/>
        </w:numPr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</w:t>
        <w:br/>
        <w:t>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W uzasadnionych przypadkach (np. niedostarczenia zamówionej dostawy w wyznaczonym terminie z winy Wykonawcy), Zamawiający jest uprawniony do zlecenia wykonania poszczególnych prac osobie trzeciej na koszt Wykonawcy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zostaną stwierdzone dwukrotnie jakiekolwiek nieprawidłowości w realizacji umowy spowodowane działaniem Wykonawcy i potwierdzone w Protokole odbioru ilościowego i jakościowego, w trybie o którym mowa § 5 umowy, Zamawiający będzie uprawniony do rozwiązania umowy przed upływem terminu na jaki została zawarta, </w:t>
        <w:br/>
        <w:t xml:space="preserve">z jednomiesięcznym okresem wypowiedzenia, na koniec miesiąca kalendarzowego.  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będą naliczane niezależnie od siebie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 siłę wyższą rozumie się zdarzenia niemożliwe do przewidzenia, w chwili zawierania Umowy, na które strony nie mają wpływu i są przez strony niemożliwe do pokonania, a w szczególności: klęski żywiołowe, wojny, mobilizacje, zamknięte granic, akty prawne organów władzy lub administracji publicznej uniemożliwiające wykonanie Ustawy w całości lub w części.  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przewiduje następujące możliwości dokonania istotnych zmian postanowień zawartej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wartości umowy:</w:t>
      </w:r>
    </w:p>
    <w:p>
      <w:pPr>
        <w:pStyle w:val="Normal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większenia bądź zmniejszenia stawek podatku od towarów i usług, dotyczących przedmiotu zamówienia w wyniku zmiany ustawy z dnia 11 marca 2004 r. o podatku od towarów i usług;</w:t>
      </w:r>
    </w:p>
    <w:p>
      <w:pPr>
        <w:pStyle w:val="Normal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miany terminu realizacji Umowy wynikająca z działania siły wyższej, o której mowa w § 7 Umow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prowadzenie zmian postanowień umowy wyma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godnej woli str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chowania formy pisemnej pod rygorem nieważ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oświadcza, że osobą upoważnioną do codziennego kontaktowania się </w:t>
        <w:br/>
        <w:t>z przedstawicielem Zamawiającego oraz do podpisywania protokołów odbioru prac jest Barbara Michałowska tel. 87 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4. Przedstawicielem Zamawiającego do codziennego kontaktowania się z Wykonawcą oraz do podpisywania protokołów odbioru ilościowego i jakościowego jest 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Zamawiający może upoważnić inną osobę do stałego kontaktowania się z przedstawicielem Wykonawcy, co nie stanowi zmiany umowy w rozumieniu przepisów o zamówieniach publicznych i wymaga pisemnego powiadomienia Wykonawc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5.Zamawiający może odstąpić od Umowy zgodnie z art. 145 lub rozwiązać zgodnie z art. 145a, 145b Ustawy Prawo Zamówień Publicznych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1.Strony mają obowiązek wzajemnego informowania o wszelkich zmianach statusu prawnego swojej firmy, 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w Olecku przy </w:t>
        <w:br/>
        <w:t>ul. Gołdapska 27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WZ</w:t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owy wraz z załącznikiem</w:t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 ilościowego i jakościowego w ramach Umowy n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należy podpisać tylko odpowiednie sekcje Protokołu w zakresie odbioru ilościowego i jakości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4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right="46" w:hanging="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</w:rPr>
        <w:t>Załącznik Nr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9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ab/>
        <w:tab/>
        <w:tab/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adresowa firm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braku przynależności do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pod nazw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artykułów żywnościowych do internatu Zespołu Szkół Licealnych </w:t>
        <w:br/>
        <w:t>i Zawodowych w Olecku przy ul. Gołdapska 27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KŁADAM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Listę podmiotów należących do tej samej grupy kapitałowej (*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e kontaktowe (telefon, fax.)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………………………</w:t>
      </w:r>
      <w:r>
        <w:rPr>
          <w:rFonts w:cs="Arial" w:ascii="Arial" w:hAnsi="Arial"/>
          <w:sz w:val="20"/>
          <w:szCs w:val="20"/>
          <w:highlight w:val="white"/>
        </w:rPr>
        <w:t>.………………………………</w:t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(data i podpis upełnomocnionego przedstawiciela Wykonawcy)</w:t>
      </w:r>
    </w:p>
    <w:p>
      <w:pPr>
        <w:pStyle w:val="Normal"/>
        <w:autoSpaceDE w:val="false"/>
        <w:ind w:left="3240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 Informację Wykonawcy o tym, że nie należy do grupy kapitałowej (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6 ust. 2d ustawy Prawo zamówień publicznych oświadczam, że nie należę do grupy kapitałowej w rozumieniu ustawy a dnia 16 lutego 2007 r. o ochronie konkurencji </w:t>
        <w:br/>
        <w:t>i konsum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sz w:val="20"/>
          <w:szCs w:val="20"/>
          <w:highlight w:val="white"/>
        </w:rPr>
        <w:t>\   ……………………….………………………………</w:t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(data i podpis upełnomocnionego przedstawiciela Wykonawcy)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Wykonawca zobowiązany jest wypełnić Tabelę w pkt 1 (w przypadku, gdy należy do grupy kapitałowej) oraz podpisać dokument w pkt 1 (pod Tabelą)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ub </w:t>
      </w:r>
      <w:r>
        <w:rPr>
          <w:rFonts w:cs="Arial" w:ascii="Arial" w:hAnsi="Arial"/>
          <w:i/>
          <w:sz w:val="20"/>
          <w:szCs w:val="20"/>
        </w:rPr>
        <w:t>złożyć oświadczenie, zgodnie</w:t>
        <w:br/>
        <w:t xml:space="preserve"> z pkt 2 (w przypadku, gdy nie należy do grupy kapitałowej) oraz podpisać dokument w pkt 2 (pod oświadczeni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/>
    <w:lvlOverride w:ilvl="1"/>
    <w:lvlOverride w:ilvl="2"/>
    <w:lvlOverride w:ilvl="3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i w:val="false"/>
    </w:rPr>
  </w:style>
  <w:style w:type="character" w:styleId="WW8Num22z3">
    <w:name w:val="WW8Num22z3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黑体" w:hAnsi="SimHei;黑体" w:eastAsia="SimHei;黑体" w:cs="SimHei;黑体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黑体" w:hAnsi="SimHei;黑体" w:eastAsia="SimHei;黑体" w:cs="SimHei;黑体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>
      <w:rFonts w:eastAsia="Arial Unicode MS" w:cs="Tahoma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Wwtekstpodstawowy32">
    <w:name w:val="ww-tekstpodstawowy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yperlink" Target="mailto:zsliz.olecko1@gmail.com" TargetMode="External"/><Relationship Id="rId9" Type="http://schemas.openxmlformats.org/officeDocument/2006/relationships/hyperlink" Target="mailto:iod.zsliz.olecko@wp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10:00Z</dcterms:created>
  <dc:creator>XP</dc:creator>
  <dc:description/>
  <cp:keywords/>
  <dc:language>en-US</dc:language>
  <cp:lastModifiedBy>Agnieszka Kondracka</cp:lastModifiedBy>
  <cp:lastPrinted>2020-12-31T13:15:00Z</cp:lastPrinted>
  <dcterms:modified xsi:type="dcterms:W3CDTF">2020-12-31T16:01:00Z</dcterms:modified>
  <cp:revision>9</cp:revision>
  <dc:subject/>
  <dc:title>ZAMAWIAJĄCY:</dc:title>
</cp:coreProperties>
</file>