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lecko, 05.01.2021 r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r sprawy: </w:t>
      </w:r>
      <w:bookmarkStart w:id="0" w:name="_Hlk60320135"/>
      <w:r>
        <w:rPr>
          <w:rFonts w:eastAsia="Arial Unicode MS" w:cs="Arial" w:ascii="Arial" w:hAnsi="Arial"/>
          <w:sz w:val="20"/>
          <w:szCs w:val="20"/>
        </w:rPr>
        <w:t>AK.262.2.2020</w:t>
      </w:r>
      <w:bookmarkEnd w:id="0"/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color w:val="FF0000"/>
          <w:sz w:val="20"/>
          <w:szCs w:val="20"/>
        </w:rPr>
        <w:t>MODYFIKACJA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mienia w Specyfikacji Istotnych Warunków Zamówienia z dnia 31.12.2020 r. </w:t>
        <w:br/>
        <w:t xml:space="preserve">w dziale </w:t>
      </w:r>
      <w:r>
        <w:rPr>
          <w:rFonts w:cs="Arial" w:ascii="Arial" w:hAnsi="Arial"/>
          <w:bCs/>
          <w:sz w:val="20"/>
          <w:szCs w:val="20"/>
        </w:rPr>
        <w:t>IX. K</w:t>
      </w:r>
      <w:r>
        <w:rPr>
          <w:rFonts w:cs="Arial" w:ascii="Arial" w:hAnsi="Arial"/>
          <w:sz w:val="20"/>
          <w:szCs w:val="20"/>
        </w:rPr>
        <w:t xml:space="preserve">ryteria oceny ofert i ich znaczenie, gdzie jedynym kryterium była cena 100%, a będzie kryterium cena 60 i termin dostawy 40%, natomiast w dziale </w:t>
      </w:r>
      <w:r>
        <w:rPr>
          <w:rFonts w:cs="Arial" w:ascii="Arial" w:hAnsi="Arial"/>
          <w:bCs/>
          <w:sz w:val="20"/>
          <w:szCs w:val="20"/>
        </w:rPr>
        <w:t xml:space="preserve">XXIII. Miejsce oraz termin składania ofert przy oznakowaniu koperty wpisano omyłkowo rok 2014 zamiast 2021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zmianie ulega załącznik Nr 2, 3, 4 na stronach 2 – dopisano termin do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rektor </w:t>
        <w:br/>
        <w:t xml:space="preserve">Zespołu Szkół Licealnych i Zawodowych w Olecku </w:t>
      </w:r>
    </w:p>
    <w:p>
      <w:pPr>
        <w:pStyle w:val="Normal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 - Graj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Było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 K</w:t>
      </w:r>
      <w:r>
        <w:rPr>
          <w:rFonts w:cs="Arial" w:ascii="Arial" w:hAnsi="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będzie dokonana w 2 etapach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cena w zakresie wymagań formalnych i kompletność oferty, tj. oferty nie spełniające wymagań określonych ustawą i SIWZ zostaną odrzuco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ocena merytoryczna wg kryterium określonego poniżej. W tym etapie rozpatrzone będą oferty nie podlegające odrzuceniu, złożone przez wykonawców nie podlegających wykluczeni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i ocenie oferty Zamawiający kierować się będzie następującym kryterium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-100% 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a będzie wg wzoru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(C</w:t>
      </w:r>
      <w:r>
        <w:rPr>
          <w:rFonts w:cs="Arial" w:ascii="Arial" w:hAnsi="Arial"/>
          <w:sz w:val="20"/>
          <w:szCs w:val="20"/>
          <w:vertAlign w:val="subscript"/>
        </w:rPr>
        <w:t xml:space="preserve">min </w:t>
      </w:r>
      <w:r>
        <w:rPr>
          <w:rFonts w:cs="Arial" w:ascii="Arial" w:hAnsi="Arial"/>
          <w:sz w:val="20"/>
          <w:szCs w:val="20"/>
        </w:rPr>
        <w:t>/C) x 100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 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ilość punktów obliczona dla kryterium cena oferty,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min </w:t>
      </w:r>
      <w:r>
        <w:rPr>
          <w:rFonts w:cs="Arial" w:ascii="Arial" w:hAnsi="Arial"/>
          <w:sz w:val="20"/>
          <w:szCs w:val="20"/>
        </w:rPr>
        <w:t>– cena najtańszej oferty,</w:t>
      </w:r>
    </w:p>
    <w:p>
      <w:pPr>
        <w:pStyle w:val="Normal"/>
        <w:shd w:fill="FFFFFF" w:val="clear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ena rozpatrywanej oferty,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st: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 K</w:t>
      </w:r>
      <w:r>
        <w:rPr>
          <w:rFonts w:cs="Arial" w:ascii="Arial" w:hAnsi="Arial"/>
          <w:b/>
          <w:sz w:val="20"/>
          <w:szCs w:val="20"/>
          <w:u w:val="single"/>
        </w:rPr>
        <w:t>ryteria oceny ofert i ich znaczenie</w:t>
      </w:r>
    </w:p>
    <w:p>
      <w:pPr>
        <w:pStyle w:val="Normal"/>
        <w:numPr>
          <w:ilvl w:val="0"/>
          <w:numId w:val="10"/>
        </w:numPr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ena – 60%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oferty będą oceniane w odniesieniu do najniższej ceny przedstawionej przez wykonawców,</w:t>
      </w:r>
    </w:p>
    <w:p>
      <w:pPr>
        <w:pStyle w:val="Normal"/>
        <w:numPr>
          <w:ilvl w:val="0"/>
          <w:numId w:val="9"/>
        </w:numPr>
        <w:spacing w:lineRule="atLeast" w:line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 najniższą ceną otrzyma maksymalną ilość punktów,</w:t>
      </w:r>
    </w:p>
    <w:p>
      <w:pPr>
        <w:pStyle w:val="Normal"/>
        <w:numPr>
          <w:ilvl w:val="0"/>
          <w:numId w:val="9"/>
        </w:numPr>
        <w:spacing w:lineRule="atLeast" w:line="240" w:before="0" w:after="1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tego kryterium dokonana zostanie zgodnie z formułą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najniższa cena brutto spośród badanych ofer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artość punktowa oferty  = </w:t>
      </w:r>
      <w:r>
        <w:rPr>
          <w:rFonts w:cs="Arial" w:ascii="Arial" w:hAnsi="Arial"/>
          <w:sz w:val="20"/>
          <w:szCs w:val="20"/>
          <w:vertAlign w:val="superscript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 xml:space="preserve"> x 10 x 60%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cena brutto badanej oferty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/>
      </w:pPr>
      <w:bookmarkStart w:id="1" w:name="_Hlk482907903"/>
      <w:bookmarkEnd w:id="1"/>
      <w:r>
        <w:rPr>
          <w:rFonts w:cs="Arial" w:ascii="Arial" w:hAnsi="Arial"/>
          <w:b/>
          <w:sz w:val="20"/>
          <w:szCs w:val="20"/>
        </w:rPr>
        <w:t>Termin dostawy – 40%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oferty w tym kryterium będą oceniane w odniesieniu do najkrótszego terminu dostawy zaproponowanego przez wykonawców, przy uwzględnieniu następujących zasad oceny punktowej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4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ferujący termin dostawy do 48 godz. otrzyma 1 punkt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4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ferujący termin dostawy do 24 godz. otrzyma 2 punkt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tLeast" w:line="24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ferujący termin dostawy do 12 godz. otrzyma 3 punkty,</w:t>
      </w:r>
    </w:p>
    <w:p>
      <w:pPr>
        <w:pStyle w:val="Normal"/>
        <w:spacing w:lineRule="atLeast" w:line="24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yczące terminu dostawy wykonawca poda w formularzu oferty – </w:t>
      </w:r>
      <w:r>
        <w:rPr>
          <w:rFonts w:cs="Arial" w:ascii="Arial" w:hAnsi="Arial"/>
          <w:b/>
          <w:sz w:val="20"/>
          <w:szCs w:val="20"/>
        </w:rPr>
        <w:t>załączniku nr 2, 3, 4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tego kryterium dokonana zostanie zgodnie z formułą:</w:t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iczba punktów przyznanych badanej oferci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2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artość punktowa oferty  = </w:t>
      </w:r>
      <w:r>
        <w:rPr>
          <w:rFonts w:cs="Arial" w:ascii="Arial" w:hAnsi="Arial"/>
          <w:sz w:val="20"/>
          <w:szCs w:val="20"/>
          <w:vertAlign w:val="superscript"/>
        </w:rPr>
        <w:t>_________________________________________________</w:t>
      </w:r>
      <w:r>
        <w:rPr>
          <w:rFonts w:cs="Arial" w:ascii="Arial" w:hAnsi="Arial"/>
          <w:sz w:val="20"/>
          <w:szCs w:val="20"/>
        </w:rPr>
        <w:t xml:space="preserve"> x 10 x 40%</w:t>
      </w:r>
    </w:p>
    <w:p>
      <w:pPr>
        <w:pStyle w:val="Normal"/>
        <w:spacing w:lineRule="atLeast" w:line="28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najwyższa liczba punktów spośród badanych ofert</w:t>
      </w:r>
    </w:p>
    <w:p>
      <w:pPr>
        <w:pStyle w:val="Normal"/>
        <w:spacing w:lineRule="atLeast" w:line="28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482907903"/>
      <w:bookmarkStart w:id="3" w:name="_Hlk482907903"/>
      <w:bookmarkEnd w:id="3"/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spełni wszystkie warunki postawione w SIWZ oraz zdobędzie najwyższą łączną liczbę punktów przyznanych w oparciu o ww. kryteria oceny ofert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dziale XXIII. </w:t>
      </w:r>
      <w:r>
        <w:rPr>
          <w:rFonts w:cs="Arial" w:ascii="Arial" w:hAnsi="Arial"/>
          <w:b/>
          <w:bCs/>
          <w:sz w:val="20"/>
          <w:szCs w:val="20"/>
          <w:u w:val="single"/>
        </w:rPr>
        <w:t>Miejsce oraz termin składania ofert.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ył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ertę zewnętrzną, nie oznakowaną nazwą oferenta należy zaadresow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ę artykułów żywnościowych do internatu Zespołu Szkół Licealnych</w:t>
        <w:br/>
        <w:t>i Zawodowych w Olecku przy ul. Gołdapska 27</w:t>
      </w:r>
    </w:p>
    <w:p>
      <w:pPr>
        <w:pStyle w:val="Tekstpodstawowy3"/>
        <w:tabs>
          <w:tab w:val="clear" w:pos="708"/>
          <w:tab w:val="left" w:pos="594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Nie otwierać przed dniem: 11.01.2014 r. godz. 10</w:t>
      </w:r>
      <w:r>
        <w:rPr>
          <w:sz w:val="20"/>
          <w:szCs w:val="20"/>
          <w:vertAlign w:val="superscript"/>
        </w:rPr>
        <w:t>15</w:t>
      </w:r>
    </w:p>
    <w:p>
      <w:pPr>
        <w:pStyle w:val="Tekstpodstawowy3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Jest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ertę zewnętrzną, nie oznakowaną nazwą oferenta należy zaadresow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ę artykułów żywnościowych do internatu Zespołu Szkół Licealnych</w:t>
        <w:br/>
        <w:t>i Zawodowych w Olecku przy ul. Gołdapska 27</w:t>
      </w:r>
    </w:p>
    <w:p>
      <w:pPr>
        <w:pStyle w:val="Tekstpodstawowy3"/>
        <w:tabs>
          <w:tab w:val="clear" w:pos="708"/>
          <w:tab w:val="left" w:pos="594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Nie otwierać przed dniem: 11.01.2021 r. godz. 10</w:t>
      </w:r>
      <w:r>
        <w:rPr>
          <w:sz w:val="20"/>
          <w:szCs w:val="20"/>
          <w:vertAlign w:val="superscript"/>
        </w:rPr>
        <w:t>15</w:t>
      </w:r>
    </w:p>
    <w:p>
      <w:pPr>
        <w:pStyle w:val="Tekstpodstawowy3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…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"/>
        <w:jc w:val="lef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mianie ulegają załączniki Nr 2, 3, 4, które otrzymują następującą treść:</w:t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1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IĘSA WIEPRZOWEGO I WOŁOWEGO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 xml:space="preserve">(data i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2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1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MIĘSA WIEPRZOWEGO I WOŁ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ęso wieprzowe i wołowe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7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13000-3 - Wieprzowina </w:t>
            </w:r>
          </w:p>
          <w:p>
            <w:pPr>
              <w:pStyle w:val="Normal"/>
              <w:ind w:firstLine="27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11000-9 - Mięso wołowe </w:t>
            </w:r>
          </w:p>
          <w:p>
            <w:pPr>
              <w:pStyle w:val="Normal"/>
              <w:ind w:firstLine="271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V 15114000-0 - Podr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surowy b/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ó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wo-schab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pat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 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ynka wieprz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wa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rdle wieprz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woł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łow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wieprz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 termin dostawy do ……………. godzin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, pieczęć)</w:t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right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jc w:val="right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i/>
          <w:sz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2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DROBIU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 xml:space="preserve">(data i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3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2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DROB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ób 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370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2100-7 - Świeży drób</w:t>
            </w:r>
          </w:p>
          <w:p>
            <w:pPr>
              <w:pStyle w:val="Normal"/>
              <w:ind w:firstLine="370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2300-9 - Wątróbki drobiowa</w:t>
            </w:r>
          </w:p>
          <w:p>
            <w:pPr>
              <w:pStyle w:val="Normal"/>
              <w:ind w:firstLine="370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CPV 15114000-0 – Podr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świeży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kulinar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kurczaka/pałka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dełko </w:t>
              <w:br/>
              <w:t xml:space="preserve"> 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óbka drob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ki drobiow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 termin dostawy do ……………. godzi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, pieczęć)</w:t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wykytekst"/>
        <w:spacing w:lineRule="auto" w:line="288" w:before="12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3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WĘDLIN I WYROBÓW WĘDLINIARSKICH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25"/>
        <w:gridCol w:w="1786"/>
        <w:gridCol w:w="312"/>
        <w:gridCol w:w="112"/>
        <w:gridCol w:w="945"/>
      </w:tblGrid>
      <w:tr>
        <w:trPr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trHeight w:val="213" w:hRule="atLeast"/>
          <w:cantSplit w:val="true"/>
        </w:trPr>
        <w:tc>
          <w:tcPr>
            <w:tcW w:w="60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zxx"/>
        </w:rPr>
        <w:tab/>
      </w:r>
      <w:r>
        <w:rPr>
          <w:rFonts w:cs="Arial" w:ascii="Arial" w:hAnsi="Arial"/>
          <w:i/>
          <w:sz w:val="20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/>
        </w:rPr>
        <w:t>FORMULARZ OFERTOWY –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sz w:val="20"/>
          <w:szCs w:val="20"/>
          <w:lang w:eastAsia="zxx"/>
        </w:rPr>
      </w:pPr>
      <w:r>
        <w:rPr>
          <w:rFonts w:eastAsia="Arial Unicode MS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Przetarg nieograniczony n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żywnościowych do internatu Zespołu Szkół Licealnych i Zawodowych </w:t>
        <w:br/>
        <w:t>w Olecku przy ul. Gołdapska 27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, ul. Gołdapska 29, 19-400 Oleck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WWTekstpodstawowy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Zarejestrowana nazwa Przedsiębiorstwa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eastAsia="pl-PL"/>
        </w:rPr>
        <w:t>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Zarejestrowany adres Przedsiębiorstwa:</w:t>
      </w:r>
    </w:p>
    <w:p>
      <w:pPr>
        <w:pStyle w:val="WWTekstpodstawowy3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Numer konta bankowego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 dotyczące postanowień SIWZ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miejscem realizacji zamówienia, SIWZ (w tym z projektem umowy) i nie wnosimy do niej zastrzeżeń oraz przyjmujemy warunki w niej zawart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od Zamawiającego wszelkie informacje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określony w SIWZ, tj. na okres 30 d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apłatę faktur w terminie do 14 dni od daty ich wpływu do  Zamawiając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/-y</w:t>
      </w:r>
      <w:r>
        <w:rPr>
          <w:rFonts w:cs="Arial" w:ascii="Arial" w:hAnsi="Arial"/>
          <w:sz w:val="20"/>
          <w:szCs w:val="20"/>
        </w:rPr>
        <w:t>, że zamierzam/-y* / nie zamierzam/-y)*/ powierzyć wykonanie części zamówienia podwykonawcom/podać jakiej części zamówienia to dotyczy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y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 ……. stronach (wraz z załącznikami), kolejno ponumerowanych, </w:t>
        <w:br/>
        <w:t>od nr ….. do nr 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*- niepotrzebne skreślić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xx"/>
              </w:rPr>
              <w:t>podpis, pieczęć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4- </w:t>
      </w:r>
      <w:r>
        <w:rPr>
          <w:rFonts w:cs="Arial" w:ascii="Arial" w:hAnsi="Arial"/>
          <w:b/>
          <w:bCs/>
          <w:sz w:val="20"/>
          <w:szCs w:val="20"/>
          <w:lang w:eastAsia="zxx"/>
        </w:rPr>
        <w:t>stro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y części 3 zamówieni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TAWA WĘDLIN I WYROBÓW WĘDLINIARSKICH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296"/>
        <w:gridCol w:w="196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stro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z ogólnej liczby stron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zxx"/>
        </w:rPr>
        <w:tab/>
        <w:t>(</w:t>
      </w:r>
      <w:r>
        <w:rPr>
          <w:rFonts w:cs="Arial" w:ascii="Arial" w:hAnsi="Arial"/>
          <w:i/>
          <w:sz w:val="20"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/>
        </w:rPr>
        <w:t>1. Oferujemy wykonanie przedmiotu zamówienia w postępowaniu prowadzonym w trybie przetargu nieograniczonego na zadanie pn.</w:t>
      </w:r>
      <w:r>
        <w:rPr>
          <w:rFonts w:cs="Arial" w:ascii="Arial" w:hAnsi="Arial"/>
          <w:b/>
          <w:sz w:val="20"/>
          <w:szCs w:val="20"/>
        </w:rPr>
        <w:t xml:space="preserve"> „D</w:t>
      </w:r>
      <w:r>
        <w:rPr>
          <w:rFonts w:cs="Arial" w:ascii="Arial" w:hAnsi="Arial"/>
          <w:b/>
          <w:bCs/>
          <w:sz w:val="20"/>
          <w:szCs w:val="20"/>
        </w:rPr>
        <w:t>ostawa artykułów żywnościowych do internatu Zespołu Szkół Licealnych i Zawodowych w Olecku przy ul. Gołdapska 27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osztorysowa oferty brutto: …...…….....................….......................……zł</w:t>
      </w:r>
    </w:p>
    <w:p>
      <w:pPr>
        <w:pStyle w:val="Normal"/>
        <w:spacing w:lineRule="auto" w:line="360"/>
        <w:rPr/>
      </w:pPr>
      <w:r>
        <w:rPr/>
        <w:t>(słownie:………………………………………...................................................………………), w tym:</w:t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9"/>
        <w:gridCol w:w="758"/>
        <w:gridCol w:w="1230"/>
        <w:gridCol w:w="1235"/>
        <w:gridCol w:w="1336"/>
        <w:gridCol w:w="792"/>
        <w:gridCol w:w="1196"/>
        <w:gridCol w:w="1376"/>
      </w:tblGrid>
      <w:tr>
        <w:trPr>
          <w:trHeight w:val="399" w:hRule="atLeast"/>
        </w:trPr>
        <w:tc>
          <w:tcPr>
            <w:tcW w:w="10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ędliny i wyroby wędliniar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CP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30000-8 - Produkty mięsne </w:t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V 15131100-6 – Produkty mięsno-wędliniarskie</w:t>
            </w:r>
          </w:p>
          <w:p>
            <w:pPr>
              <w:pStyle w:val="Normal"/>
              <w:ind w:firstLine="243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V 15131200-7 - Mięso suszone, solone, wędzone lub marynow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ony, gotowa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wieprzowy b/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mazowiecka, toruń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anap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cytry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ec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strołę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ędzo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berlinetki wp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du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nedyk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chłop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krotoszyńs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litew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konserw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ęb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ca, bankietowa biał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kanadyj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miod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chłops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tradycyj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familijna, szynków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>Podane ilości towaru, przewidziane do realizacji w okresie obowiązywania umowy, są szacunkowe. Zamawiający informuje, iż w rzeczywistości ilości zamawianego towaru mogą być mniejsze lub więk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ceny ofert będzie brana pod uwagę cena brutt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sz w:val="20"/>
          <w:szCs w:val="20"/>
        </w:rPr>
        <w:t xml:space="preserve"> powierzyć do realizacji podwykonawcom następującą część zamówienia: …………………………………. </w:t>
      </w:r>
      <w:r>
        <w:rPr>
          <w:rFonts w:cs="Arial" w:ascii="Arial" w:hAnsi="Arial"/>
          <w:i/>
          <w:sz w:val="20"/>
          <w:szCs w:val="20"/>
        </w:rPr>
        <w:t>(nie wypełnienie niniejszego punktu oznacza, iż Wykonawca nie zamierza powierzyć do realizacji podwykonawcom żadnej części zamówienia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dzamy się na warunki zawarte we wzorze umowy oraz zatwierdzamy jego treść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niniejszym „FORMULARZU OFERTOWYM” są kompletne, prawdziwe dokładne w każdym szczegól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stanowiska osób, z którymi można się kontaktować w celu uzyskania dalszych informacji, jeżeli będą wymagane: 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 termin dostawy do ……………. godzi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: 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Przedsiębiorst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, pieczęć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i w:val="false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Garamond" w:hAnsi="Garamond" w:eastAsia="Times New Roman" w:cs="Times New Roman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sz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szCs w:val="24"/>
    </w:rPr>
  </w:style>
  <w:style w:type="character" w:styleId="Nagwek7Znak">
    <w:name w:val="Nagłówek 7 Znak"/>
    <w:basedOn w:val="Domylnaczcionkaakapitu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basedOn w:val="Domylnaczcionkaakapitu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黑体" w:hAnsi="SimHei;黑体" w:eastAsia="SimHei;黑体" w:cs="SimHei;黑体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黑体" w:hAnsi="SimHei;黑体" w:eastAsia="SimHei;黑体" w:cs="SimHei;黑体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/>
      <w:lang w:val="en-US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Wwtekstpodstawowy32">
    <w:name w:val="ww-tekstpodstawowy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1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2:00Z</dcterms:created>
  <dc:creator>Admin</dc:creator>
  <dc:description/>
  <cp:keywords/>
  <dc:language>en-US</dc:language>
  <cp:lastModifiedBy>Admin</cp:lastModifiedBy>
  <dcterms:modified xsi:type="dcterms:W3CDTF">2021-01-05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