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11 styczeń 2021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AK.262.2.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prowadzonego w trybie przetargu nieograniczonego na: </w:t>
      </w:r>
      <w:r>
        <w:rPr>
          <w:rFonts w:cs="Arial" w:ascii="Arial" w:hAnsi="Arial"/>
          <w:b/>
          <w:sz w:val="19"/>
          <w:szCs w:val="19"/>
        </w:rPr>
        <w:t xml:space="preserve">„Dostawę artykułów żywnościowych do internatu Zespołu Szkół Licealnych </w:t>
        <w:br/>
        <w:t xml:space="preserve">i Zawodowych w Olecku przy ul. Gołdapska 27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Działając na podstawie art. 93 ust. 1 pkt. 1 ustawy z dnia 29 stycznia 2004 roku – Prawo zamówień publicznych (Dz. U. z 2019 r., poz.1843 z późn. zm.) Zamawiający unieważnia przedmiotowe postępowanie o udzielenie zamówienia publicznego, ponieważ nie złożono żadnej oferty nie podlegającej odrzuce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informuję, że oferty złożone do dnia 11.01.2021 r. do godz. 10:00 przez firmy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NKO DYSTRYBUCJA sp. z o. o., ul. Bitwy Białostockiej 2AB, 15-111 Białystok na część: 1, 2,3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-Kas Ilnicki Kasperek Spółka Jawna, ul. Przemysłowa 8C, 11-700 Mrągowo, Oddział Giżycko, </w:t>
        <w:br/>
        <w:t>ul. Moniuszki 13 na część: 1, 2,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odpowiadają treści Specyfikacji Istotnych Warunków Zamówienia i zgodnie z art. 89 ust 1 pkt. 2 ustawy Pzp zostały odrzuco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powyższe na względzie należy uznać, iż zachodzi przesłanka unieważnienia postępowa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 w:before="0" w:after="0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9:00Z</dcterms:created>
  <dc:creator>Admin</dc:creator>
  <dc:description/>
  <cp:keywords/>
  <dc:language>en-US</dc:language>
  <cp:lastModifiedBy>Admin</cp:lastModifiedBy>
  <dcterms:modified xsi:type="dcterms:W3CDTF">2021-01-11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